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评委评分细则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16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 核 细 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着装礼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着正式职业装，服装干净、整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头发、面部修饰得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坐姿、站姿端庄大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进门打招呼、结束告谢、举止大方、彬彬有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求职准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携带个人简历及相关资料</w:t>
            </w:r>
            <w:r>
              <w:rPr>
                <w:rFonts w:eastAsia="仿宋_GB2312" w:ascii="仿宋_GB2312" w:hAnsi="仿宋_GB2312"/>
                <w:szCs w:val="21"/>
              </w:rPr>
              <w:t>,VCR</w:t>
            </w:r>
            <w:r>
              <w:rPr>
                <w:rFonts w:ascii="仿宋_GB2312" w:hAnsi="仿宋_GB2312" w:eastAsia="仿宋_GB2312"/>
                <w:szCs w:val="21"/>
              </w:rPr>
              <w:t>制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简历制作规范，布局合理，重点突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自我定位准确，有明确的目标或求职意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对应聘的职业、岗位、单位或行业比较了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应聘的职业或岗位与自己的专业或专长基本匹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沟通能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自我介绍简洁明了，重点突出、有闪光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普通话标准，语言清晰、流畅、简洁，用词恰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善于倾听、具有良好的沟通与交流能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维能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思路清晰，反应敏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回答问题简洁明了、条理清楚、有理有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有独特的思想观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素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态度端正、自信心强、精神状态良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没有自卑、急躁、怯场心理，面对考官自然大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求职技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准备充分，守时、守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能主动展示自己，在短时间内给考官留下好印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善于回答考官的提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心态良好，期望值合理，无急功近利思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具有良好的就业观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计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43:00Z</dcterms:created>
  <dc:creator>李嗣辀</dc:creator>
  <dc:description/>
  <dc:language>en-US</dc:language>
  <cp:lastModifiedBy>jane</cp:lastModifiedBy>
  <dcterms:modified xsi:type="dcterms:W3CDTF">2014-11-12T02:43:00Z</dcterms:modified>
  <cp:revision>2</cp:revision>
  <dc:subject/>
  <dc:title/>
</cp:coreProperties>
</file>