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物理电气信息学院校园科技文化艺术节“智慧空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我爱创意”科技大赛比赛细则及评分标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比赛细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学科性质，本次比赛将参赛作品分为自然科学、社会科学两大类。</w:t>
      </w:r>
    </w:p>
    <w:p>
      <w:pPr>
        <w:pStyle w:val="Normal"/>
        <w:rPr/>
      </w:pPr>
      <w:r>
        <w:rPr>
          <w:sz w:val="28"/>
          <w:szCs w:val="28"/>
        </w:rPr>
        <w:t>自然科学类：各学院可</w:t>
      </w:r>
      <w:r>
        <w:rPr>
          <w:sz w:val="28"/>
          <w:szCs w:val="28"/>
        </w:rPr>
        <w:t>制作投入较小，对生产技术或社会生活带来便利的小发明、小制作</w:t>
      </w:r>
      <w:r>
        <w:rPr>
          <w:sz w:val="28"/>
          <w:szCs w:val="28"/>
        </w:rPr>
        <w:t>，并附有对作品的介绍说明（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以内），说明内容包括作品的结构，用途，设计理念，影响等方面。报名时请将作品照片和文字介绍电子版发送至指定邮箱。每队可提交多份作品，每份作品限用一个主题。</w:t>
      </w:r>
    </w:p>
    <w:p>
      <w:pPr>
        <w:pStyle w:val="Normal"/>
        <w:rPr/>
      </w:pPr>
      <w:r>
        <w:rPr>
          <w:sz w:val="28"/>
          <w:szCs w:val="28"/>
        </w:rPr>
        <w:t>自然科学类选题范围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机械与控制（包括机械、仪器仪表、自动化控制、工程、交通、建筑等）</w:t>
      </w:r>
    </w:p>
    <w:p>
      <w:pPr>
        <w:pStyle w:val="Normal"/>
        <w:spacing w:lineRule="exact" w:line="52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信息技术（包括计算机、电信、通讯、电子等）</w:t>
      </w:r>
    </w:p>
    <w:p>
      <w:pPr>
        <w:pStyle w:val="Normal"/>
        <w:spacing w:lineRule="exact" w:line="52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数理（包括数学、物理、地球与空间科学等）</w:t>
      </w:r>
    </w:p>
    <w:p>
      <w:pPr>
        <w:pStyle w:val="Normal"/>
        <w:spacing w:lineRule="exact" w:line="52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生命科学（包括生物、农学、药学、医学、健康、卫生、食品等）</w:t>
      </w:r>
    </w:p>
    <w:p>
      <w:pPr>
        <w:pStyle w:val="Normal"/>
        <w:spacing w:lineRule="exact" w:line="52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能源化工（包括能源、材料、石油、化学、化工、生态、环保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科学类：可根据本次活动提供的社会科学类选题范围自行择取适合的主题，参赛者可选择以小论文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）、创意剧本、多媒体（创意照片、动画、视频等）的形式对所选主题进行说明，每队可提交多份作品，每份作品限用一个主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科学类选题范围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华优秀传统文化推动下的社会发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青年大学生该如何妥善处理大学恋爱关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何举办青年大学生喜爱的校园活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网络对大学生的影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如何提高学生的科技创新能力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当代大学生的感恩教育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当代大学生价值取向和心理素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评分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评分总成绩分为线上和线下两个部分，线上“物电加速度”投票数量占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线下评分占总成绩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评分细则说明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自然科学类：微信平台“物电加速度”投票数占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此部分为场外支持分数，需在指定时间内进行投票方可计入成绩；线下评分为比赛现场评委所打分数，其中：作品的制作占总成绩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现场答辩占总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社会科学类：微信平台“物电加速度”投票数占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此部分为场外支持分数，需在指定时间内进行投票方可计入成绩；线下评分为比赛现场评委所打分数，其中：参赛作品（小论文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）、创意剧本、多媒体（创意照片、动画、视频等））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设计占总成绩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现场答辩占总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稿写作要求：</w:t>
      </w:r>
    </w:p>
    <w:p>
      <w:pPr>
        <w:pStyle w:val="Style15"/>
        <w:spacing w:lineRule="auto" w:line="2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社会科学类论文写作和自然科学类作品介绍皆要求用白色</w:t>
      </w:r>
      <w:r>
        <w:rPr>
          <w:rFonts w:cs="Times New Roman" w:ascii="Times New Roman" w:hAnsi="Times New Roman"/>
          <w:kern w:val="2"/>
          <w:sz w:val="28"/>
          <w:szCs w:val="28"/>
        </w:rPr>
        <w:t>A4</w:t>
      </w:r>
      <w:r>
        <w:rPr>
          <w:rFonts w:ascii="Times New Roman" w:hAnsi="Times New Roman" w:cs="Times New Roman"/>
          <w:kern w:val="2"/>
          <w:sz w:val="28"/>
          <w:szCs w:val="28"/>
        </w:rPr>
        <w:t>纸单面打印；上下左右各留出至少</w:t>
      </w:r>
      <w:r>
        <w:rPr>
          <w:rFonts w:cs="Times New Roman" w:ascii="Times New Roman" w:hAnsi="Times New Roman"/>
          <w:kern w:val="2"/>
          <w:sz w:val="28"/>
          <w:szCs w:val="28"/>
        </w:rPr>
        <w:t>2.5</w:t>
      </w:r>
      <w:r>
        <w:rPr>
          <w:rFonts w:ascii="Times New Roman" w:hAnsi="Times New Roman" w:cs="Times New Roman"/>
          <w:kern w:val="2"/>
          <w:sz w:val="28"/>
          <w:szCs w:val="28"/>
        </w:rPr>
        <w:t>厘米的页边距；从左侧装订。题目用三号黑体字、一级标题用四号黑体字，并居中；二级、三级标题用小四号黑体字，左端对齐（不居中）。文中其他汉字一律采用小四号宋体字，行距用单倍行距。特别注意：摘要部分简明、扼要，逻辑思路清晰，能够对作品进行详尽说明（包括关键词），摘要部分在整篇论文评阅中占有重要权重，请认真书写（注意篇幅不能超过一页，且无需译成英文）。评阅时将先依据摘要内容和论文整体结构对论文进行初步筛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材料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参赛选手还需准备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进行现场答辩，报名阶段所需材料如下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自然科学类：参赛报名表，作品照片、</w:t>
      </w:r>
      <w:r>
        <w:rPr>
          <w:sz w:val="28"/>
          <w:szCs w:val="28"/>
        </w:rPr>
        <w:t>文字介绍说明电子版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社会科学类：参赛报名表、参赛作品（</w:t>
      </w:r>
      <w:r>
        <w:rPr>
          <w:sz w:val="28"/>
          <w:szCs w:val="28"/>
        </w:rPr>
        <w:t>小论文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）创意剧本、多媒体（创意照片、动画、视频等）其中，除小论文形式之外的作品还需上交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的文字说明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4:00Z</dcterms:created>
  <dc:creator>Administrator</dc:creator>
  <dc:description/>
  <cp:keywords/>
  <dc:language>en-US</dc:language>
  <cp:lastModifiedBy>zhao xin</cp:lastModifiedBy>
  <dcterms:modified xsi:type="dcterms:W3CDTF">2015-11-2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