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宁夏大学第十八届校园科技文化艺术节系列活动之“践行社会主义核心价值观”演讲比赛评分标准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708"/>
        <w:gridCol w:w="709"/>
        <w:gridCol w:w="709"/>
        <w:gridCol w:w="709"/>
        <w:gridCol w:w="708"/>
        <w:gridCol w:w="916"/>
        <w:gridCol w:w="850"/>
        <w:gridCol w:w="1177"/>
        <w:gridCol w:w="1560"/>
      </w:tblGrid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选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演讲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语言表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仪表风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时间控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总分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紧扣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内容充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内容原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口齿清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语气语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普通话标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表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动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丰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恰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时间</w:t>
            </w:r>
          </w:p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控制</w:t>
            </w:r>
          </w:p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合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结构完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语言优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形式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创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语言流畅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节奏恰当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仪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端庄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5:00Z</dcterms:created>
  <dc:creator>zhao xin</dc:creator>
  <dc:description/>
  <cp:keywords/>
  <dc:language>en-US</dc:language>
  <cp:lastModifiedBy>zhao xin</cp:lastModifiedBy>
  <dcterms:modified xsi:type="dcterms:W3CDTF">2015-11-30T03:05:00Z</dcterms:modified>
  <cp:revision>2</cp:revision>
  <dc:subject/>
  <dc:title>评分标准：一、初赛1、礼仪风采展示（共60分）引导 ：动作规范优美，指向明确 20分姿态 ：面带微笑，亲切自然大方 15分站姿 ：动作规范，呼吸自然 15分 坐姿 ：腰背挺直，肩放松，坐姿优美 1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