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宁夏大学“明日科技之星”之办公软件技能大赛报名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5260</wp:posOffset>
                </wp:positionV>
                <wp:extent cx="8064500" cy="361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797"/>
                              <w:gridCol w:w="1398"/>
                              <w:gridCol w:w="1398"/>
                              <w:gridCol w:w="1597"/>
                              <w:gridCol w:w="1997"/>
                              <w:gridCol w:w="1597"/>
                              <w:gridCol w:w="159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学院联系人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284.9pt;mso-wrap-distance-left:9pt;mso-wrap-distance-right:9pt;mso-wrap-distance-top:0pt;mso-wrap-distance-bottom:0pt;margin-top:113.8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797"/>
                        <w:gridCol w:w="1398"/>
                        <w:gridCol w:w="1398"/>
                        <w:gridCol w:w="1597"/>
                        <w:gridCol w:w="1997"/>
                        <w:gridCol w:w="1597"/>
                        <w:gridCol w:w="159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学院联系人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0:00Z</dcterms:created>
  <dc:creator>Administrator</dc:creator>
  <dc:description/>
  <dc:language>en-US</dc:language>
  <cp:lastModifiedBy>jane</cp:lastModifiedBy>
  <cp:lastPrinted>2014-11-18T13:39:00Z</cp:lastPrinted>
  <dcterms:modified xsi:type="dcterms:W3CDTF">2014-11-26T03:30:00Z</dcterms:modified>
  <cp:revision>2</cp:revision>
  <dc:subject/>
  <dc:title>宁夏大学“明日科技之星”之办公软件技能大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