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79"/>
        <w:gridCol w:w="2814"/>
        <w:gridCol w:w="2178"/>
        <w:gridCol w:w="1724"/>
      </w:tblGrid>
      <w:tr>
        <w:trPr>
          <w:trHeight w:val="31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1%3AE44"/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院</w:t>
            </w:r>
            <w:bookmarkEnd w:id="0"/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代码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需调剂人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政法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301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法学理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部分公费名额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经管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201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经济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02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MB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03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经济管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部分公费名额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回研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303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类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两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305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马克思主义基本原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部分公费名额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305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思想政治教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部分公费名额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外国语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502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英语语言文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-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文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501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汉语言文字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-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部分公费名额</w:t>
            </w:r>
          </w:p>
        </w:tc>
      </w:tr>
      <w:tr>
        <w:trPr>
          <w:trHeight w:val="5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501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中国古代文学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部分公费名额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501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现当代文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部分公费名额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601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门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—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部分公费名额</w:t>
            </w:r>
          </w:p>
        </w:tc>
      </w:tr>
      <w:tr>
        <w:trPr>
          <w:trHeight w:val="5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资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05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文地理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西夏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601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古代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部分公费名额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教科院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01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与教学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—3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部分公费名额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02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应用心理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201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专业学位）学科教学（物理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201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专业学位）现代教育技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数计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0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-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部分公费名额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12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算机软件与理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物电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02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凝聚态物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01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固体力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09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路与系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化工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03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析化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部分公费名额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03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有机化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-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部分公费名额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03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物理化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部分公费名额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17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应用化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301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专业学位）化学工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西部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10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生态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土水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14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构工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15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水文及水资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15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水利水电工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28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水土工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301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专业学位）水利工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机械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02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机械制造及其自动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农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32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食品科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1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物栽培学与耕作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1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物遗传育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2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果树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3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植物营养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4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昆虫与害虫防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5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动物遗传育种与繁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5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动物营养与饲料科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5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草业科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06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临床兽医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701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专业学位）作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701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专业学位）草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11:00Z</dcterms:created>
  <dc:creator>cj</dc:creator>
  <dc:description/>
  <cp:keywords/>
  <dc:language>en-US</dc:language>
  <cp:lastModifiedBy>jane.zhao</cp:lastModifiedBy>
  <dcterms:modified xsi:type="dcterms:W3CDTF">2009-04-07T09:31:00Z</dcterms:modified>
  <cp:revision>3</cp:revision>
  <dc:subject/>
  <dc:title>学院</dc:title>
</cp:coreProperties>
</file>