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师生参与宁夏精神征集活动的紧急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ind w:firstLine="480"/>
        <w:rPr/>
      </w:pPr>
      <w:r>
        <w:rPr>
          <w:sz w:val="24"/>
        </w:rPr>
        <w:t>按照自治区《关于广泛组织干部职工参与宁夏精神征集活动的通知》精神和银川市《关于广泛组织干部职工参与宁夏精神征集活动的紧急通知》要求，请各单位认真组织专家、学者及广大师生开展宁夏精神征集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征集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炼“宁夏精神”表述语，要与实现伟大的中国梦相呼应，深刻把握宁夏深厚的历史文化背景，突出展现经济社会发展力量所在，集中反映民族团结进步的根本要求，生动展示改革创新的时代精神等。本次征集的作品，应体现源于历史、基于现实、引领未来的核心理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加征集作品要立意高远、贴进主题、内容精炼、富有宁夏人文精神内涵，易懂易记，便于传播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每件征集作品的字数不限，作品须注明作者的真实姓名、工作单位和联系电话，并加盖单位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作者推荐的“宁夏精神”表述语，请附</w:t>
      </w:r>
      <w:r>
        <w:rPr>
          <w:sz w:val="24"/>
        </w:rPr>
        <w:t>200</w:t>
      </w:r>
      <w:r>
        <w:rPr>
          <w:sz w:val="24"/>
        </w:rPr>
        <w:t>字左右的释义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评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宁夏精神征集作品，将由征集机构组织专家进行评审，对入围作品予以公示和奖励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奖项设置：特别奖</w:t>
      </w:r>
      <w:r>
        <w:rPr>
          <w:sz w:val="24"/>
        </w:rPr>
        <w:t>2</w:t>
      </w:r>
      <w:r>
        <w:rPr>
          <w:sz w:val="24"/>
        </w:rPr>
        <w:t>个、一等奖</w:t>
      </w:r>
      <w:r>
        <w:rPr>
          <w:sz w:val="24"/>
        </w:rPr>
        <w:t>3</w:t>
      </w:r>
      <w:r>
        <w:rPr>
          <w:sz w:val="24"/>
        </w:rPr>
        <w:t>个、二等奖</w:t>
      </w:r>
      <w:r>
        <w:rPr>
          <w:sz w:val="24"/>
        </w:rPr>
        <w:t>10</w:t>
      </w:r>
      <w:r>
        <w:rPr>
          <w:sz w:val="24"/>
        </w:rPr>
        <w:t>个、三等奖</w:t>
      </w:r>
      <w:r>
        <w:rPr>
          <w:sz w:val="24"/>
        </w:rPr>
        <w:t>15</w:t>
      </w:r>
      <w:r>
        <w:rPr>
          <w:sz w:val="24"/>
        </w:rPr>
        <w:t>个、优秀奖</w:t>
      </w:r>
      <w:r>
        <w:rPr>
          <w:sz w:val="24"/>
        </w:rPr>
        <w:t>20</w:t>
      </w:r>
      <w:r>
        <w:rPr>
          <w:sz w:val="24"/>
        </w:rPr>
        <w:t>个、并颁发获奖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组织领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员广大师生参与宁夏精神征集活动，是我校参与全区文明创建的一项重要义务，也是对各单位文明创建工作的一项重要考核内容。此次征集活动时间紧，任务重，请各单位克服困难，高度重视，精心组织，抓好落实。</w:t>
      </w:r>
      <w:r>
        <w:rPr>
          <w:sz w:val="24"/>
        </w:rPr>
        <w:t>10</w:t>
      </w:r>
      <w:r>
        <w:rPr>
          <w:sz w:val="24"/>
        </w:rPr>
        <w:t>月，校文明办将结合“宁夏大学精神文明单位测评指标”，在校级文明单位复验和新申报文明单位考核中，对各单位征集情况进行检查，并评定分值。各单位征集活动中的好做法，请及时报校党委宣传部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报送时间及要求</w:t>
      </w:r>
    </w:p>
    <w:p>
      <w:pPr>
        <w:pStyle w:val="Normal"/>
        <w:ind w:firstLine="480"/>
        <w:rPr/>
      </w:pPr>
      <w:r>
        <w:rPr>
          <w:sz w:val="24"/>
        </w:rPr>
        <w:t>要求每个学院在征集的基础上至少遴选出二件优秀作品（其它单位一件优秀作品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报送校党委宣传部</w:t>
      </w:r>
      <w:r>
        <w:rPr>
          <w:sz w:val="24"/>
        </w:rPr>
        <w:t>1505</w:t>
      </w:r>
      <w:r>
        <w:rPr>
          <w:sz w:val="24"/>
        </w:rPr>
        <w:t>室，联系人：徐静，同时</w:t>
      </w:r>
      <w:hyperlink r:id="rId2">
        <w:r>
          <w:rPr>
            <w:rStyle w:val="InternetLink"/>
            <w:color w:val="000000"/>
            <w:sz w:val="24"/>
            <w:u w:val="none"/>
          </w:rPr>
          <w:t>电子版发至</w:t>
        </w:r>
        <w:r>
          <w:rPr>
            <w:rStyle w:val="InternetLink"/>
            <w:sz w:val="24"/>
          </w:rPr>
          <w:t>xchb@nxu.edu.cn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“宁夏精神”作品征集表</w:t>
      </w:r>
    </w:p>
    <w:p>
      <w:pPr>
        <w:pStyle w:val="Normal"/>
        <w:ind w:firstLine="480"/>
        <w:rPr/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银川市文明办《关于广泛组织干部职工参与宁夏精神征集活动的紧急通知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党委宣传部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chb@nx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1:00Z</dcterms:created>
  <dc:creator>pc</dc:creator>
  <dc:description/>
  <cp:keywords/>
  <dc:language>en-US</dc:language>
  <cp:lastModifiedBy>pc</cp:lastModifiedBy>
  <cp:lastPrinted>2013-09-16T14:04:00Z</cp:lastPrinted>
  <dcterms:modified xsi:type="dcterms:W3CDTF">2013-09-16T08:34:00Z</dcterms:modified>
  <cp:revision>3</cp:revision>
  <dc:subject/>
  <dc:title>关于组织师生参与宁夏精神征集活动的紧急通知</dc:title>
</cp:coreProperties>
</file>