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音乐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系列音乐会</w:t>
      </w:r>
      <w:r>
        <w:rPr/>
        <w:t>安排</w:t>
      </w:r>
    </w:p>
    <w:tbl>
      <w:tblPr>
        <w:tblW w:w="1015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3"/>
        <w:gridCol w:w="1525"/>
        <w:gridCol w:w="3260"/>
        <w:gridCol w:w="1417"/>
        <w:gridCol w:w="1418"/>
      </w:tblGrid>
      <w:tr>
        <w:trPr>
          <w:trHeight w:val="10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音乐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98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----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付小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李新华声乐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祁宝锋</w:t>
            </w:r>
          </w:p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弘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0----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王道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何雨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刘伟超声乐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吴丽霞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金弘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0----5:5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蓉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雨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吕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祁敏理论主修汇报音乐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宁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赵凯主修汇报音乐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一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10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宁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赵凯手风琴双排键主修汇报音乐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00----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王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杨佳竹笛古筝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英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学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津</w:t>
            </w:r>
          </w:p>
        </w:tc>
      </w:tr>
      <w:tr>
        <w:trPr>
          <w:trHeight w:val="11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琳二胡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晓东</w:t>
            </w:r>
          </w:p>
          <w:p>
            <w:pPr>
              <w:pStyle w:val="Normal"/>
              <w:spacing w:lineRule="exact" w:line="440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</w:tc>
      </w:tr>
      <w:tr>
        <w:trPr>
          <w:trHeight w:val="1450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----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马梦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寅杰钢琴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珅</w:t>
            </w:r>
          </w:p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禾</w:t>
            </w:r>
          </w:p>
          <w:p>
            <w:pPr>
              <w:pStyle w:val="Normal"/>
              <w:spacing w:lineRule="exact" w:line="440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0----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刘春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张宁静钢琴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菁华</w:t>
            </w:r>
          </w:p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巩凡钢琴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40"/>
              <w:ind w:right="-108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00----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韩雅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仇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侯菲二胡琵琶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洋</w:t>
            </w:r>
          </w:p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静凤</w:t>
            </w:r>
          </w:p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  <w:p>
            <w:pPr>
              <w:pStyle w:val="Normal"/>
              <w:spacing w:lineRule="exact" w:line="440"/>
              <w:ind w:left="632" w:hanging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30----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张国海声乐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英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弘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143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2" w:hanging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00----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田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刘龙成唢呐古筝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英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2" w:hanging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师独奏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0----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孙嘉琦小号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思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5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二胡主修汇报音乐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00----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靖扬琴二胡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津</w:t>
            </w:r>
          </w:p>
        </w:tc>
      </w:tr>
      <w:tr>
        <w:trPr>
          <w:trHeight w:val="108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00----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王莲花小提琴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文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学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海燕</w:t>
            </w:r>
          </w:p>
        </w:tc>
      </w:tr>
      <w:tr>
        <w:trPr>
          <w:trHeight w:val="138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2" w:hanging="632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  <w:p>
            <w:pPr>
              <w:pStyle w:val="Normal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----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董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台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李晨玉声乐主修汇报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晓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弘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李思源</w:t>
            </w:r>
          </w:p>
        </w:tc>
      </w:tr>
      <w:tr>
        <w:trPr>
          <w:trHeight w:val="108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0----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央金卓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马宏伟声乐主修汇报音乐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少军</w:t>
            </w:r>
          </w:p>
          <w:p>
            <w:pPr>
              <w:pStyle w:val="Normal"/>
              <w:spacing w:lineRule="exact" w:line="4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弘道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00----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张玲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郭克文声乐主修汇报音乐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注：如遇学校重要活动，音乐会时间临时调整，以当天海报为准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7:00Z</dcterms:created>
  <dc:creator>jane</dc:creator>
  <dc:description/>
  <cp:keywords/>
  <dc:language>en-US</dc:language>
  <cp:lastModifiedBy>jane</cp:lastModifiedBy>
  <dcterms:modified xsi:type="dcterms:W3CDTF">2013-04-22T00:49:00Z</dcterms:modified>
  <cp:revision>2</cp:revision>
  <dc:subject/>
  <dc:title/>
</cp:coreProperties>
</file>