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宁夏大学团学干部培训班名额分配表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90"/>
      </w:tblGrid>
      <w:tr>
        <w:trPr>
          <w:trHeight w:val="14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   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  配  名  额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法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阿拉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计算机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电气信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化工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环境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与水利工程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预科教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职业技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葡萄酒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学生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学生社团联合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志愿者协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5:00Z</dcterms:created>
  <dc:creator>陈金凤</dc:creator>
  <dc:description/>
  <cp:keywords/>
  <dc:language>en-US</dc:language>
  <cp:lastModifiedBy>微软用户</cp:lastModifiedBy>
  <dcterms:modified xsi:type="dcterms:W3CDTF">2013-12-09T01:47:00Z</dcterms:modified>
  <cp:revision>2</cp:revision>
  <dc:subject/>
  <dc:title/>
</cp:coreProperties>
</file>