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电信学生上网用户使用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您能正常使用中国电信互联网业务，用户需要首先登陆校园网客户端（下载地址及说明：</w:t>
      </w:r>
      <w:hyperlink r:id="rId2">
        <w:r>
          <w:rPr>
            <w:rStyle w:val="InternetLink"/>
            <w:sz w:val="24"/>
            <w:szCs w:val="24"/>
          </w:rPr>
          <w:t>ftp://202.201.128.151/</w:t>
        </w:r>
      </w:hyperlink>
      <w:r>
        <w:rPr>
          <w:sz w:val="24"/>
          <w:szCs w:val="24"/>
        </w:rPr>
        <w:t>）后，请按照以下步骤操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在网络邻居上点右键，然后点属性。如下图。</w:t>
      </w:r>
    </w:p>
    <w:p>
      <w:pPr>
        <w:pStyle w:val="Normal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26542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二、在出现的对话框的左边如下图，点击创建一个新的连接，如下图。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270500" cy="396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点击下一步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791710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选择连接到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，点击下一步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799965" cy="368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选择手动设置我的连接，点击下一步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791710" cy="368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选择用要求用户名和密码的宽带连接来连接，点下一步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780915" cy="367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点击下一步，如下图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1710" cy="369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、输入用户名点击下一步，如下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1550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、选择在桌面上添加一个此连接的快捷方式，点击完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9490" cy="368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、如下图，请输入正确的用户名及密码，用户名为</w:t>
      </w:r>
      <w:r>
        <w:rPr>
          <w:sz w:val="24"/>
          <w:szCs w:val="24"/>
        </w:rPr>
        <w:t>nd</w:t>
      </w:r>
      <w:r>
        <w:rPr>
          <w:sz w:val="24"/>
          <w:szCs w:val="24"/>
        </w:rPr>
        <w:t>加学生学号，密码为学生学号，请用户在首次登陆该系统后及时更改用户密码。点击连接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23590" cy="3561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上步骤仅用于用户访问电信资源，如需访问教育网资源，请断开宽带连接即可。用鼠标右键点击屏幕右下角“宽带连接”图标，之后点击“断开”如下图所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9585" cy="1123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Century Gothic" w:hAnsi="Calibri;Century Gothic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201.128.15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2:00Z</dcterms:created>
  <dc:creator>wangyc</dc:creator>
  <dc:description/>
  <cp:keywords/>
  <dc:language>en-US</dc:language>
  <cp:lastModifiedBy>jane.zhao</cp:lastModifiedBy>
  <dcterms:modified xsi:type="dcterms:W3CDTF">2010-03-09T01:45:00Z</dcterms:modified>
  <cp:revision>4</cp:revision>
  <dc:subject/>
  <dc:title>宁夏大学更换校园网认证系统的通知</dc:title>
</cp:coreProperties>
</file>