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夏大学第三届“塞上研华”研究生学术文化艺术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获奖名单</w:t>
      </w:r>
    </w:p>
    <w:p>
      <w:pPr>
        <w:pStyle w:val="Normal"/>
        <w:spacing w:lineRule="auto" w:line="360" w:before="312" w:after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宁夏大学第三届“塞上研华”研究生学术文化艺术节之“播撒金种子，放飞青春梦”师生体育活动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篮球赛获奖名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 一  名：教育学院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 二  名：农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 三  名：数学计算机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 四  名：政法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道德风尚奖：西部生态与生物资源开发联合研究中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佳团体奖：生命科学学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“</w:t>
      </w:r>
      <w:r>
        <w:rPr>
          <w:rFonts w:ascii="宋体;SimSun" w:hAnsi="宋体;SimSun" w:cs="宋体;SimSun"/>
          <w:b/>
          <w:sz w:val="24"/>
        </w:rPr>
        <w:t>五人六足”比赛获奖名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体一等奖：人文学院（冯丽娟、卜标标、张新龙、李彦超、张莘桐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体二等奖：外国语学院（王  蕾、柯旭荣、李培凤、邵永霞、马  霞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体三等奖：政法学院（魏远莹、杜臣莹、石含碧、王  言、韩业越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毽球比赛获奖名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：</w:t>
      </w:r>
      <w:r>
        <w:rPr>
          <w:sz w:val="24"/>
        </w:rPr>
        <w:t>张冠鲁（人文学院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：田  鑫（</w:t>
      </w:r>
      <w:r>
        <w:rPr>
          <w:sz w:val="24"/>
        </w:rPr>
        <w:t>机械工程学院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李小龙（化学化工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：石含碧（政法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张洁龙（人文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王芳芳（物理电气信息学院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跳绳比赛获奖名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：王  頔（政法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：李莉萍（外国语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张洁龙（人文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曹  静（土木水利工程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：袁拥霞（外国语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海  蓉（物理电气信息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王  波（机械工程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阎成红（西夏学研究院）</w:t>
      </w:r>
    </w:p>
    <w:p>
      <w:pPr>
        <w:pStyle w:val="Normal"/>
        <w:spacing w:lineRule="auto" w:line="360" w:before="312" w:after="312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宁夏大学第三届“塞上研华”研究生学术文化艺术节之“书香满校园，会友咫尺间”读书文化节系列活动（三组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人文悦读”读书心得交流会获奖名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体一等奖：教育学院（贺璐璐、贺心悦、靳宁宁、王  岩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体二等奖：人文学院（安之乐、季加宝、胡亚萍、沈  洁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团体三等奖：教育学院（黄重阳、王  越、常家洁、冯  光）   </w:t>
      </w:r>
    </w:p>
    <w:p>
      <w:pPr>
        <w:pStyle w:val="Normal"/>
        <w:spacing w:lineRule="auto" w:line="360" w:before="312" w:after="31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宁夏大学第三届“塞上研华”研究生学术文化艺术节之“挑战最强大脑，征战知识巅峰”首届百科知识竞赛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： 何承文（生命科学学院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： 刘  辰（经济管理学院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名： 刘治华（体育学院）    </w:t>
      </w:r>
    </w:p>
    <w:p>
      <w:pPr>
        <w:pStyle w:val="Normal"/>
        <w:spacing w:lineRule="auto" w:line="360" w:before="312" w:after="312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宁夏大学第三届“塞上研华”研究生学术文化艺术节之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Fight for a Lifetime”</w:t>
      </w:r>
      <w:r>
        <w:rPr>
          <w:rFonts w:ascii="宋体;SimSun" w:hAnsi="宋体;SimSun" w:cs="宋体;SimSun"/>
          <w:b/>
          <w:sz w:val="24"/>
        </w:rPr>
        <w:t>英语风采大赛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非专业组获奖名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：高  媛（农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：石清珏（机械工程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官菊芳（化学化工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：周小桃（马克思主义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王芳芳（物理电气信息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刘毓璟（农学院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专业组获奖名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：王  蕾（外国语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：冀晓丽（外国语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柯旭荣（外国语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：马  彪（外国语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张  洁（外国语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梁伟超（外国语学院）</w:t>
      </w:r>
    </w:p>
    <w:p>
      <w:pPr>
        <w:pStyle w:val="Normal"/>
        <w:spacing w:lineRule="auto" w:line="360" w:before="312" w:after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宁夏大学第三届“塞上研华”研究生学术文化艺术节之“主舞台光影，持梦想精彩”首届主持人大赛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：张  欢（人文学院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：高  媛（农学院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任  斌（化学化工学院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：张菁竹（人文学院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毕耜贤（化学化工学院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  峥（土木水利工程学院）</w:t>
      </w:r>
    </w:p>
    <w:p>
      <w:pPr>
        <w:pStyle w:val="Normal"/>
        <w:spacing w:lineRule="auto" w:line="360" w:before="312" w:after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宁夏大学第三届“塞上研华”研究生学术文化艺术节之优秀组织单位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组织单位：宁夏大学第十二届研究生会</w:t>
      </w:r>
    </w:p>
    <w:p>
      <w:pPr>
        <w:pStyle w:val="Normal"/>
        <w:numPr>
          <w:ilvl w:val="0"/>
          <w:numId w:val="0"/>
        </w:numPr>
        <w:spacing w:lineRule="auto" w:line="360"/>
        <w:ind w:firstLine="16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语学院</w:t>
      </w:r>
    </w:p>
    <w:p>
      <w:pPr>
        <w:pStyle w:val="Normal"/>
        <w:numPr>
          <w:ilvl w:val="0"/>
          <w:numId w:val="0"/>
        </w:numPr>
        <w:spacing w:lineRule="auto" w:line="360"/>
        <w:ind w:firstLine="16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学院</w:t>
      </w:r>
    </w:p>
    <w:p>
      <w:pPr>
        <w:pStyle w:val="Normal"/>
        <w:numPr>
          <w:ilvl w:val="0"/>
          <w:numId w:val="0"/>
        </w:numPr>
        <w:spacing w:lineRule="auto" w:line="360"/>
        <w:ind w:firstLine="16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学院</w:t>
      </w:r>
    </w:p>
    <w:p>
      <w:pPr>
        <w:pStyle w:val="Normal"/>
        <w:numPr>
          <w:ilvl w:val="0"/>
          <w:numId w:val="0"/>
        </w:numPr>
        <w:spacing w:lineRule="auto" w:line="360"/>
        <w:ind w:firstLine="16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学院</w:t>
      </w:r>
    </w:p>
    <w:p>
      <w:pPr>
        <w:pStyle w:val="Normal"/>
        <w:numPr>
          <w:ilvl w:val="0"/>
          <w:numId w:val="0"/>
        </w:numPr>
        <w:spacing w:lineRule="auto" w:line="360"/>
        <w:ind w:firstLine="16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学院</w:t>
      </w:r>
    </w:p>
    <w:p>
      <w:pPr>
        <w:pStyle w:val="Normal"/>
        <w:numPr>
          <w:ilvl w:val="0"/>
          <w:numId w:val="0"/>
        </w:numPr>
        <w:spacing w:lineRule="auto" w:line="360" w:before="312" w:after="312"/>
        <w:jc w:val="left"/>
        <w:outlineLvl w:val="1"/>
        <w:rPr/>
      </w:pPr>
      <w:r>
        <w:rPr>
          <w:rFonts w:ascii="宋体;SimSun" w:hAnsi="宋体;SimSun" w:cs="宋体;SimSun"/>
          <w:b/>
          <w:bCs/>
          <w:sz w:val="24"/>
        </w:rPr>
        <w:t>七、宁夏大学第</w:t>
      </w:r>
      <w:r>
        <w:rPr>
          <w:rFonts w:ascii="宋体;SimSun" w:hAnsi="宋体;SimSun" w:cs="宋体;SimSun"/>
          <w:b/>
          <w:sz w:val="24"/>
        </w:rPr>
        <w:t>三届“塞上研华”</w:t>
      </w:r>
      <w:r>
        <w:rPr>
          <w:rFonts w:ascii="宋体;SimSun" w:hAnsi="宋体;SimSun" w:cs="宋体;SimSun"/>
          <w:b/>
          <w:bCs/>
          <w:sz w:val="24"/>
        </w:rPr>
        <w:t>研究生</w:t>
      </w:r>
      <w:r>
        <w:rPr>
          <w:rFonts w:ascii="宋体;SimSun" w:hAnsi="宋体;SimSun" w:cs="宋体;SimSun"/>
          <w:b/>
          <w:sz w:val="24"/>
        </w:rPr>
        <w:t>学术文化艺术节优秀个人（</w:t>
      </w:r>
      <w:r>
        <w:rPr>
          <w:rFonts w:cs="宋体;SimSun" w:ascii="宋体;SimSun" w:hAnsi="宋体;SimSun"/>
          <w:b/>
          <w:sz w:val="24"/>
        </w:rPr>
        <w:t>51</w:t>
      </w:r>
      <w:r>
        <w:rPr>
          <w:rFonts w:ascii="宋体;SimSun" w:hAnsi="宋体;SimSun" w:cs="宋体;SimSun"/>
          <w:b/>
          <w:sz w:val="24"/>
        </w:rPr>
        <w:t>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  虎   孙  晔   赵九龙   陈  官   张豆豆   黑敏星   朱文睿   陈方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雨康   刘  辰   白  冰   王芳芳   张维龙   张  召   李  丹   刘  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彬彬   李晓丽   刘毓璟   高露璐   卢文博   李旺霞   朱紫莹   任  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马  寒   郭慧秀   张敏燕   侯勇毅   王佳楠   毕耜贤   张莘桐   常  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云云   朱国刚   朱  鹏   高新华   任树勇   王晓涛   付  杰   李梦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治华   王娇然   刘昭媛   夏贵菊   问王刚   韩效州   张  欢   高  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文姣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50:00Z</dcterms:created>
  <dc:creator>jane</dc:creator>
  <dc:description/>
  <dc:language>en-US</dc:language>
  <cp:lastModifiedBy>jane</cp:lastModifiedBy>
  <dcterms:modified xsi:type="dcterms:W3CDTF">2014-05-30T03:50:00Z</dcterms:modified>
  <cp:revision>1</cp:revision>
  <dc:subject/>
  <dc:title/>
</cp:coreProperties>
</file>