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青春玩出彩  活力戏宁大”春季园游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比赛项目及规则</w:t>
      </w:r>
    </w:p>
    <w:p>
      <w:pPr>
        <w:pStyle w:val="Normal"/>
        <w:ind w:firstLine="630"/>
        <w:rPr>
          <w:rFonts w:ascii="仿宋_GB2312;仿宋" w:hAnsi="仿宋_GB2312;仿宋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588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集体项目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一：集体跳绳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比赛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两人摇绳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跳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男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内跳的次数多者获胜 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二：十人九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要道具：每组一条长约五米的绳子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每队十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五男五女排成一横排，相邻的人把腿系在一起，一起跑向终点，用时最短的胜出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项目三 ：节水抗旱 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队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女，水缸有水，距水缸外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米处设置一个需要浇水的农作物， 比赛开始时参赛选手持水瓶到水缸内盛水后跑到农作物处灌溉，依次进行盛水接力，农作物盛满水时间短者获胜（注：塑料瓶身内设若干漏点） 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四：链接加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人员：由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队员参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女）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赛方法：</w:t>
      </w:r>
      <w:r>
        <w:rPr>
          <w:rFonts w:ascii="仿宋" w:hAnsi="仿宋" w:cs="仿宋" w:eastAsia="仿宋"/>
          <w:sz w:val="30"/>
          <w:szCs w:val="30"/>
        </w:rPr>
        <w:t>参加游戏者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一组，后边的人左手抬起前边的人的左腿，右手搭在前边的人的右肩形成小火车，最后一名也要单脚跳步前进，不能双脚着地。场地上划好起跑线和终点线，距离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，游戏开始时，各队从起跑线出发，跳步前进，绕过中心点折返回到起点，最先到达起点的为胜。按时间记名次。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游戏</w:t>
        </w:r>
      </w:hyperlink>
      <w:r>
        <w:rPr>
          <w:rFonts w:ascii="仿宋" w:hAnsi="仿宋" w:cs="仿宋" w:eastAsia="仿宋"/>
          <w:sz w:val="30"/>
          <w:szCs w:val="30"/>
        </w:rPr>
        <w:t>过程中队员必须跳步前进，不允许松手（一直保持抬起前边的人的左腿），以防止出现断裂现象，队伍断裂必须重新组织好，从起点重新开始游戏。如果不重新组织，继续前进，则成绩视为无效，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以各队最后一名同学通过终点线为准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比赛过程中，参赛队必须在规定的赛道进行比赛，不许乱道，犯规一次扣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秒，依次累加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五：搭桥过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场地要求：比赛赛距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要道具：木砖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每队派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上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女）手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块“木砖”过河，由第一名队员向前搭放“木砖”，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队员不断的把身后的：“木砖”传给第一名队员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踩着“木砖”前进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米，要求脚不能触地，如有人脚触地视为落水，需所有队员返回起点重新开始过河。待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全部过界后，计算时间，用时短的队获胜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六：交头接耳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每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女。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选手分两组站在跑道的起点和终点，每位选手手背后用脖子夹住橡皮球进行单人迎面交接皮球接力，在接力过程中肩膀以下不能接触皮球，交接皮球后，下一名选手方可进行比赛，以最后一名选手接力完为比赛结束，用时最少者为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道具：小橡皮球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七：滚雪球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每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队员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女），分为两组依次进行，场地长约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米，在起、终点分别放上标志物作为折转标志，按照全部人员手拉手跑回起点的先后按计时取名次；每队纵队排在起点线上，发令后，各队第一位迅速向前跑去，绕过终点标志物跑回起点，与第二位两人手拉手再迅速跑向终点，折转后返回起点，再拉第三位的手变成三人手拉手向前跑……依次类推，直到整个队伍手拉手跑完为止；返回起点的人必须手拉手绕过起点、终点的折转标志物才能向前跑；跑动中不限制队伍的排法，但必须是手拉手，不得脱手；全队人员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）全部超过起点才算全部到达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项目八：海底传月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队员</w:t>
      </w:r>
      <w:r>
        <w:rPr>
          <w:rFonts w:eastAsia="仿宋" w:cs="仿宋" w:ascii="仿宋" w:hAnsi="仿宋"/>
          <w:sz w:val="30"/>
          <w:szCs w:val="30"/>
        </w:rPr>
        <w:t>(5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女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一场决定胜负，用时最少的队伍获胜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每个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队员依次排开排成一列，间距一臂</w:t>
      </w:r>
      <w:r>
        <w:rPr>
          <w:rFonts w:eastAsia="仿宋" w:cs="仿宋" w:ascii="仿宋" w:hAnsi="仿宋"/>
          <w:sz w:val="30"/>
          <w:szCs w:val="30"/>
        </w:rPr>
        <w:t>;2</w:t>
      </w:r>
      <w:r>
        <w:rPr>
          <w:rFonts w:ascii="仿宋" w:hAnsi="仿宋" w:cs="仿宋" w:eastAsia="仿宋"/>
          <w:sz w:val="30"/>
          <w:szCs w:val="30"/>
        </w:rPr>
        <w:t>、第一名队员双手举起篮球，其余队员弯下腰，双脚分开，当听到裁判发令后，第一队员将球从胯下传给第二名队员，依次类推，当第十名队员接到球后，持球跑到第一名队员前面依次传球，当第九名队员接到球后，持球跑到第十名队员前面依传球，依次轮换传球</w:t>
      </w:r>
      <w:r>
        <w:rPr>
          <w:rFonts w:eastAsia="仿宋" w:cs="仿宋" w:ascii="仿宋" w:hAnsi="仿宋"/>
          <w:sz w:val="30"/>
          <w:szCs w:val="30"/>
        </w:rPr>
        <w:t>;3</w:t>
      </w:r>
      <w:r>
        <w:rPr>
          <w:rFonts w:ascii="仿宋" w:hAnsi="仿宋" w:cs="仿宋" w:eastAsia="仿宋"/>
          <w:sz w:val="30"/>
          <w:szCs w:val="30"/>
        </w:rPr>
        <w:t>、当第一名队员站在最后一位并双手持球后视为比赛结束（比赛过程中，第一名队员是不跑动的）</w:t>
      </w:r>
      <w:r>
        <w:rPr>
          <w:rFonts w:eastAsia="仿宋" w:cs="仿宋" w:ascii="仿宋" w:hAnsi="仿宋"/>
          <w:sz w:val="30"/>
          <w:szCs w:val="30"/>
        </w:rPr>
        <w:t>;4</w:t>
      </w:r>
      <w:r>
        <w:rPr>
          <w:rFonts w:ascii="仿宋" w:hAnsi="仿宋" w:cs="仿宋" w:eastAsia="仿宋"/>
          <w:sz w:val="30"/>
          <w:szCs w:val="30"/>
        </w:rPr>
        <w:t>、在传球过程中，球落地后，须由传球队员捡球后重新传球，否则将一次加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秒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九：眼行一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人数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女）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ascii="仿宋" w:hAnsi="仿宋" w:cs="仿宋" w:eastAsia="仿宋"/>
          <w:sz w:val="30"/>
          <w:szCs w:val="30"/>
        </w:rPr>
        <w:t>一对男的、一对女的、一对男女混合的，男生当“瞎子”，用纱巾蒙住眼睛，女生扮“瘸子”，为“瞎子”指引路，绕过路障，达到终点，最早到达者，为赢。其中路障设置可摆放椅子，须绕行；汽球，须踩破；鲜花，须拾起，递给女生。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十：赶  羊</w:t>
      </w:r>
    </w:p>
    <w:p>
      <w:pPr>
        <w:pStyle w:val="Normal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游戏规则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起、终点距离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米；每队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女）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每个选手配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根细木棍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排球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比赛时，每名选手要用木棍赶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只羊（排球）冲向终点。途中要通过障碍，终点处设羊圈，先到达终点并将羊赶入羊圈者为胜。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仿宋" w:eastAsia="黑体;SimHei"/>
          <w:sz w:val="30"/>
          <w:szCs w:val="30"/>
        </w:rPr>
        <w:t>二、个人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一分钟跳绳，每单位限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一分钟踢毽计数，分男女组，男女各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毽球投准，一分钟向目标筐投，进入多者获胜，每单位限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足式保龄球，以击中多是为胜者，每单位限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eastAsia="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juhuiyou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6:00Z</dcterms:created>
  <dc:creator>Administrator</dc:creator>
  <dc:description/>
  <dc:language>en-US</dc:language>
  <cp:lastModifiedBy>zhao xin</cp:lastModifiedBy>
  <dcterms:modified xsi:type="dcterms:W3CDTF">2015-03-27T07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