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大学五四表彰晚会暨“三走”活动启动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学生代表人数分配及座位图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计算机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电气信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科学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环境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与水利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葡萄酒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传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68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学生活动中心东区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14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0"/>
          <w:szCs w:val="30"/>
        </w:rPr>
      </w:pPr>
      <w:bookmarkStart w:id="2" w:name="_GoBack"/>
      <w:bookmarkEnd w:id="2"/>
      <w:r>
        <w:rPr>
          <w:sz w:val="30"/>
          <w:szCs w:val="30"/>
        </w:rPr>
        <w:t>大学生活动中心南区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12920" cy="306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学生活动中心北区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5958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大学生活动中心全景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7:00Z</dcterms:created>
  <dc:creator>尘面如霜_</dc:creator>
  <dc:description/>
  <cp:keywords/>
  <dc:language>en-US</dc:language>
  <cp:lastModifiedBy>zhao xin</cp:lastModifiedBy>
  <dcterms:modified xsi:type="dcterms:W3CDTF">2015-04-27T02:47:00Z</dcterms:modified>
  <cp:revision>2</cp:revision>
  <dc:subject/>
  <dc:title>宁夏大学·高雅艺术进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