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会计面试及总成绩公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0"/>
        <w:gridCol w:w="1380"/>
        <w:gridCol w:w="1517"/>
        <w:gridCol w:w="2520"/>
        <w:gridCol w:w="1359"/>
      </w:tblGrid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成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笔试成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排名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2014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2.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9.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5.5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20140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.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7.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.7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20140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金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7.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.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7.9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2014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元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.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5.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7.5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20140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.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.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4.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2014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赫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.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.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.9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2014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姬红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.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.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.5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夏大学公开招聘工作人员领导小组办公室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6:00Z</dcterms:created>
  <dc:creator>ndrym</dc:creator>
  <dc:description/>
  <dc:language>en-US</dc:language>
  <cp:lastModifiedBy>jane</cp:lastModifiedBy>
  <cp:lastPrinted>2014-07-23T10:47:00Z</cp:lastPrinted>
  <dcterms:modified xsi:type="dcterms:W3CDTF">2014-07-23T06:56:00Z</dcterms:modified>
  <cp:revision>2</cp:revision>
  <dc:subject/>
  <dc:title/>
</cp:coreProperties>
</file>