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both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附件一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健康大比拼 挑战你我他”健康知识竞赛比赛规则</w:t>
      </w:r>
    </w:p>
    <w:p>
      <w:pPr>
        <w:pStyle w:val="Normal"/>
        <w:spacing w:lineRule="auto" w:line="360" w:before="156" w:after="156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一、初赛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总分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00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分，按照每个学院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名参赛队员总成绩由高至低排序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复赛</w:t>
      </w:r>
    </w:p>
    <w:p>
      <w:pPr>
        <w:pStyle w:val="Normal"/>
        <w:spacing w:lineRule="auto" w:line="360" w:before="156" w:after="156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以抽签分组，采取淘汰赛的方式进行选拔，最终取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支队伍进入决赛进行抽签入座，每只队伍基本分为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00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分。</w:t>
      </w:r>
    </w:p>
    <w:p>
      <w:pPr>
        <w:pStyle w:val="Normal"/>
        <w:spacing w:lineRule="auto" w:line="360" w:before="156" w:after="156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复赛共分为三个阶段，成绩按照三个阶段最后的成绩由高至低排序。</w:t>
      </w:r>
    </w:p>
    <w:p>
      <w:pPr>
        <w:pStyle w:val="Normal"/>
        <w:spacing w:lineRule="auto" w:line="360" w:before="156" w:after="156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第一阶段：步步为营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必答题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)</w:t>
      </w:r>
    </w:p>
    <w:p>
      <w:pPr>
        <w:pStyle w:val="Normal"/>
        <w:spacing w:lineRule="auto" w:line="360" w:before="156" w:after="156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比赛规则：在此轮比赛中每支队伍将派出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人依次回答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道题（判断题），每题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分，每题答题时间限时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秒，可以相互讨论，回答问题的人可以时队伍里的任意一个，一旦回答不得变更答案，答错不扣分。</w:t>
      </w:r>
    </w:p>
    <w:p>
      <w:pPr>
        <w:pStyle w:val="Normal"/>
        <w:spacing w:lineRule="auto" w:line="360" w:before="156" w:after="156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第二阶段：先声夺人（抢答题）</w:t>
      </w:r>
    </w:p>
    <w:p>
      <w:pPr>
        <w:pStyle w:val="Normal"/>
        <w:spacing w:lineRule="auto" w:line="360" w:before="156" w:after="156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比赛规则：此阶段共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道题，题型为选择题，每道题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分。抢答必须在主持人说“抢答开始”后开始，否则视为违规。若累计两次犯规将会扣除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分。</w:t>
      </w:r>
    </w:p>
    <w:p>
      <w:pPr>
        <w:pStyle w:val="Normal"/>
        <w:spacing w:lineRule="auto" w:line="360" w:before="156" w:after="156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第三阶段：勇者无敌（风险题）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比赛规则：此阶段每支队伍将有一次挑战风险题的机会，题目由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0—30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分的题目组成，其中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道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分题，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道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20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分题，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道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30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分题。难度依次递增。按座位顺序开始选择（座位顺序由抽签决定），答对得相应的分数，答错扣除相应的分数，答题限时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30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秒。此阶段过后将淘汰分数处于后面的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只队伍，如果有同分数者，则进行抢答的附加题阶段，题目仅限一题，答对晋级，答错淘汰。抢答必须在主持人说“抢答开始”后开始，否则抢答无效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决赛（决赛与复赛同样方式进行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color w:val="333333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8:00Z</dcterms:created>
  <dc:creator>Administrator</dc:creator>
  <dc:description/>
  <dc:language>en-US</dc:language>
  <cp:lastModifiedBy>jane</cp:lastModifiedBy>
  <dcterms:modified xsi:type="dcterms:W3CDTF">2014-05-05T07:18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