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spacing w:lineRule="atLeast" w:line="360"/>
        <w:ind w:first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Default"/>
        <w:jc w:val="center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ascii="黑体;SimHei" w:hAnsi="黑体;SimHei" w:eastAsia="黑体;SimHei"/>
          <w:b/>
          <w:color w:val="800000"/>
          <w:sz w:val="32"/>
          <w:szCs w:val="32"/>
        </w:rPr>
        <w:t>宁夏大学国际交流中心</w:t>
      </w:r>
    </w:p>
    <w:p>
      <w:pPr>
        <w:pStyle w:val="Normal"/>
        <w:widowControl/>
        <w:spacing w:lineRule="atLeast" w:line="360"/>
        <w:jc w:val="left"/>
        <w:rPr/>
      </w:pPr>
      <w:r>
        <w:rPr/>
        <w:drawing>
          <wp:inline distT="0" distB="0" distL="0" distR="0">
            <wp:extent cx="537654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79" t="41410" r="15386" b="1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2970530" cy="2218690"/>
            <wp:effectExtent l="0" t="0" r="0" b="0"/>
            <wp:docPr id="2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828800" cy="2080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00"/>
                              </w:rPr>
                              <w:t xml:space="preserve">A: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00"/>
                              </w:rPr>
                              <w:t>宁夏大学国际交流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  <w:color w:val="0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</w:rPr>
                              <w:t>距离银川河东机场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80"/>
                              </w:rPr>
                              <w:t>3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</w:rPr>
                              <w:t>公里，可乘机场巴士至民航大厦，再换乘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80"/>
                              </w:rPr>
                              <w:t>10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</w:rPr>
                              <w:t>路公共汽车到达，约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</w:rPr>
                              <w:t>小时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80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</w:rPr>
                              <w:t>距离银川火车站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</w:rPr>
                              <w:t>公里，乘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80"/>
                              </w:rPr>
                              <w:t>10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</w:rPr>
                              <w:t>路公共汽车约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80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</w:rPr>
                              <w:t>分钟到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3.8pt;mso-wrap-distance-left:9.05pt;mso-wrap-distance-right:9.05pt;mso-wrap-distance-top:0pt;mso-wrap-distance-bottom:0pt;margin-top:10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00"/>
                        </w:rPr>
                        <w:t xml:space="preserve">A: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00"/>
                        </w:rPr>
                        <w:t>宁夏大学国际交流中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  <w:color w:val="00008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80"/>
                        </w:rPr>
                        <w:t>距离银川河东机场</w:t>
                      </w:r>
                      <w:r>
                        <w:rPr>
                          <w:rFonts w:eastAsia="黑体;SimHei" w:ascii="黑体;SimHei" w:hAnsi="黑体;SimHei"/>
                          <w:color w:val="000080"/>
                        </w:rPr>
                        <w:t>35</w:t>
                      </w:r>
                      <w:r>
                        <w:rPr>
                          <w:rFonts w:ascii="黑体;SimHei" w:hAnsi="黑体;SimHei" w:eastAsia="黑体;SimHei"/>
                          <w:color w:val="000080"/>
                        </w:rPr>
                        <w:t>公里，可乘机场巴士至民航大厦，再换乘</w:t>
                      </w:r>
                      <w:r>
                        <w:rPr>
                          <w:rFonts w:eastAsia="黑体;SimHei" w:ascii="黑体;SimHei" w:hAnsi="黑体;SimHei"/>
                          <w:color w:val="000080"/>
                        </w:rPr>
                        <w:t>101</w:t>
                      </w:r>
                      <w:r>
                        <w:rPr>
                          <w:rFonts w:ascii="黑体;SimHei" w:hAnsi="黑体;SimHei" w:eastAsia="黑体;SimHei"/>
                          <w:color w:val="000080"/>
                        </w:rPr>
                        <w:t>路公共汽车到达，约</w:t>
                      </w:r>
                      <w:r>
                        <w:rPr>
                          <w:rFonts w:eastAsia="黑体;SimHei" w:ascii="黑体;SimHei" w:hAnsi="黑体;SimHei"/>
                          <w:color w:val="000080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color w:val="000080"/>
                        </w:rPr>
                        <w:t>小时</w:t>
                      </w:r>
                      <w:r>
                        <w:rPr>
                          <w:rFonts w:eastAsia="黑体;SimHei" w:ascii="黑体;SimHei" w:hAnsi="黑体;SimHei"/>
                          <w:color w:val="000080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color w:val="000080"/>
                        </w:rPr>
                        <w:t>分钟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8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0080"/>
                        </w:rPr>
                        <w:t>距离银川火车站</w:t>
                      </w:r>
                      <w:r>
                        <w:rPr>
                          <w:rFonts w:eastAsia="黑体;SimHei" w:ascii="黑体;SimHei" w:hAnsi="黑体;SimHei"/>
                          <w:color w:val="000080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color w:val="000080"/>
                        </w:rPr>
                        <w:t>公里，乘</w:t>
                      </w:r>
                      <w:r>
                        <w:rPr>
                          <w:rFonts w:eastAsia="黑体;SimHei" w:ascii="黑体;SimHei" w:hAnsi="黑体;SimHei"/>
                          <w:color w:val="000080"/>
                        </w:rPr>
                        <w:t>101</w:t>
                      </w:r>
                      <w:r>
                        <w:rPr>
                          <w:rFonts w:ascii="黑体;SimHei" w:hAnsi="黑体;SimHei" w:eastAsia="黑体;SimHei"/>
                          <w:color w:val="000080"/>
                        </w:rPr>
                        <w:t>路公共汽车约</w:t>
                      </w:r>
                      <w:r>
                        <w:rPr>
                          <w:rFonts w:eastAsia="黑体;SimHei" w:ascii="黑体;SimHei" w:hAnsi="黑体;SimHei"/>
                          <w:color w:val="000080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color w:val="000080"/>
                        </w:rPr>
                        <w:t>分钟到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Su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Su;Arial" w:hAnsi="LiSu;Arial" w:eastAsia="宋体;SimSun" w:cs="LiSu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13:00Z</dcterms:created>
  <dc:creator>Lenovo User</dc:creator>
  <dc:description/>
  <dc:language>en-US</dc:language>
  <cp:lastModifiedBy>jane</cp:lastModifiedBy>
  <cp:lastPrinted>2013-03-02T16:49:00Z</cp:lastPrinted>
  <dcterms:modified xsi:type="dcterms:W3CDTF">2013-04-28T02:13:00Z</dcterms:modified>
  <cp:revision>2</cp:revision>
  <dc:subject/>
  <dc:title>中国化工学会化工自动化及仪表专业委员会</dc:title>
</cp:coreProperties>
</file>