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宁夏大学“职来职往”模拟面试活动流程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预赛流程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我介绍：选手进行简短的自我介绍，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委提问：评委老师根据选手的简历，自我介绍的内容进行提问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（活动评委根据选手的表现和简历，选出优秀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选手，</w:t>
      </w:r>
      <w:r>
        <w:rPr>
          <w:rFonts w:eastAsia="仿宋_GB2312" w:ascii="仿宋_GB2312" w:hAnsi="仿宋_GB2312"/>
          <w:sz w:val="32"/>
          <w:szCs w:val="32"/>
        </w:rPr>
        <w:t>11-20</w:t>
      </w:r>
      <w:r>
        <w:rPr>
          <w:rFonts w:ascii="仿宋_GB2312" w:hAnsi="仿宋_GB2312" w:eastAsia="仿宋_GB2312"/>
          <w:sz w:val="32"/>
          <w:szCs w:val="32"/>
        </w:rPr>
        <w:t>名被评为优秀参赛者，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名进入决赛）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决赛流程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轮：初次印象测评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手自我简单阐述（包括应聘的职位以及未来工资要求），评委根据选手表现评分，时间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钟。（在这个环节中，是看选手如何在短的时间里组织语言，在评委老师的面前展示出自己优秀的一面。评委老师通过选手的表现和选手上交的简历，在仪表、表达能力、态度等方面给予选手以合理的评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轮：</w:t>
      </w:r>
      <w:r>
        <w:rPr>
          <w:rFonts w:eastAsia="仿宋_GB2312" w:ascii="仿宋_GB2312" w:hAnsi="仿宋_GB2312"/>
          <w:sz w:val="32"/>
          <w:szCs w:val="32"/>
        </w:rPr>
        <w:t>VCR</w:t>
      </w:r>
      <w:r>
        <w:rPr>
          <w:rFonts w:ascii="仿宋_GB2312" w:hAnsi="仿宋_GB2312" w:eastAsia="仿宋_GB2312"/>
          <w:sz w:val="32"/>
          <w:szCs w:val="32"/>
        </w:rPr>
        <w:t>个人展示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播放由选手提供的原创自制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短片（若选手提供的是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选手需对自身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进行解说；若提供的是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则不需要）。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（在这个环节中，将是选手全面展示自我的时间。把自己的优势，自己的特点展现出来。评委老师根据选手的作品，在工作态度、工作经验等方面做出合理评价）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委盘问：评委就选手的表现进行提问。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（这个环节评委通过选手在前几个环节的表现，在不太了解或不满意的地方提问。然后可以对选手求职的职位进行简单的场景模拟）宣布入选决赛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选手后，在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中，给予最后一次复活机会。进行简短的复活解说，然后评委讨论选出一名选手进入最后一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轮：职业能力测评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评委代表提出一个针对求职者职位要求的相关两个职业问题，选手回答提问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委作最后点评（可由多个评委点评，视情况而定）并给出最后得分，工作人员根据评委分数确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3:00Z</dcterms:created>
  <dc:creator>李嗣辀</dc:creator>
  <dc:description/>
  <dc:language>en-US</dc:language>
  <cp:lastModifiedBy>jane</cp:lastModifiedBy>
  <dcterms:modified xsi:type="dcterms:W3CDTF">2014-11-12T02:43:00Z</dcterms:modified>
  <cp:revision>2</cp:revision>
  <dc:subject/>
  <dc:title/>
</cp:coreProperties>
</file>