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附件二：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大标宋简体" w:hAnsi="方正大标宋简体" w:cs="方正大标宋简体" w:eastAsia="方正大标宋简体"/>
          <w:b/>
          <w:sz w:val="36"/>
          <w:szCs w:val="36"/>
        </w:rPr>
        <w:t>宁夏大学</w:t>
      </w:r>
      <w:r>
        <w:rPr>
          <w:rFonts w:eastAsia="方正大标宋简体" w:cs="方正大标宋简体" w:ascii="方正大标宋简体" w:hAnsi="方正大标宋简体"/>
          <w:b/>
          <w:sz w:val="36"/>
          <w:szCs w:val="36"/>
        </w:rPr>
        <w:t>2015</w:t>
      </w:r>
      <w:r>
        <w:rPr>
          <w:rFonts w:ascii="方正大标宋简体" w:hAnsi="方正大标宋简体" w:cs="方正大标宋简体" w:eastAsia="方正大标宋简体"/>
          <w:b/>
          <w:sz w:val="36"/>
          <w:szCs w:val="36"/>
        </w:rPr>
        <w:t>届本专研毕业生生源信息表</w:t>
      </w:r>
    </w:p>
    <w:p>
      <w:pPr>
        <w:pStyle w:val="Normal"/>
        <w:spacing w:lineRule="exact" w:line="540"/>
        <w:jc w:val="center"/>
        <w:rPr>
          <w:rFonts w:ascii="仿宋" w:hAnsi="仿宋" w:eastAsia="仿宋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（欢迎选聘我校毕业生）</w:t>
      </w:r>
    </w:p>
    <w:p>
      <w:pPr>
        <w:pStyle w:val="Normal"/>
        <w:spacing w:lineRule="exact" w:line="54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总人数：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4963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名   其中研究生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808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名，本科生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3728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名，高职专科生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427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名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77"/>
        <w:gridCol w:w="18"/>
        <w:gridCol w:w="2393"/>
        <w:gridCol w:w="7"/>
        <w:gridCol w:w="952"/>
        <w:gridCol w:w="826"/>
        <w:gridCol w:w="15"/>
        <w:gridCol w:w="1892"/>
      </w:tblGrid>
      <w:tr>
        <w:trPr>
          <w:trHeight w:val="402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文秘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5093032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95070380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（师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丽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5093190  15595096162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颖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5093127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19578106</w:t>
            </w:r>
          </w:p>
        </w:tc>
      </w:tr>
      <w:tr>
        <w:trPr>
          <w:trHeight w:val="585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（师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办公自动化方向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拉伯学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拉伯语语言文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0951-2061917 13409595736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1444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9572781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宏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5093163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5302309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计算机学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佳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1228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9299708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电气信息学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1027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95174060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（师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2889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95302297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（分析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化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志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2188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5205583</w:t>
            </w:r>
          </w:p>
        </w:tc>
      </w:tr>
      <w:tr>
        <w:trPr>
          <w:trHeight w:val="555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2950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9289995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信息系统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管理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业科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1893                                      18395201986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保护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生物工程方向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（葡萄酒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永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2065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19514626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其自动化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与水利工程学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新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2778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5282912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水利工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技术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5093061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673790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（师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心理学（师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（师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1700    18295195676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启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1992  13619575370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（师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（师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1277   13895605501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职业技术学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5063126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9611413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漫设计与制作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服务与营销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族研究院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类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天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1593  13895301985</w:t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社会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及其自动化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2065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39583550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少数民族经济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95091907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口、资源与环境经济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与教学论（语文）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兰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5093027  13519219971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字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代文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现当代文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文学与世界文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门史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近现代史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部生态中心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恢复生态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2169  13469602505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生态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计算机学院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锐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1228  13995318210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软件与理论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数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与水利工程学院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筱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2446  13995191149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学及水资源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工结构工程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水土工程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语言文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1042  18995043832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言学及应用语言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译硕士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哲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5093129  13895186241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伦理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与教学论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少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2851  18695122734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化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化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化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艺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技术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5093061 13895181392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原理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与教学论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教育与民族心理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基本原理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1094  13895370501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教学论（美术）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瑞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1277  15909670356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少数民族艺术（美术）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生物技术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惠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2051  13909590339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理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分子生物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与教学论（体育）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1849  18795196871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电气信息学院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与教学论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1701  18690465918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磁场与微波技术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凝聚态物理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力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路与系统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与通信工程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夏学研究院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代史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1080  13895697033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少数民族史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教学论（音乐）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1964  15009660791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3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26203597</w:t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生产系统与工程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遗传育种与繁殖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营养与饲料科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树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兽医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昆虫与害虫防治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与葡萄酒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业科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兽医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栽培与耕作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资源利用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与安全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业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养殖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遗传育种与繁殖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2062950                         135192899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2:00Z</dcterms:created>
  <dc:creator>WIN</dc:creator>
  <dc:description/>
  <dc:language>en-US</dc:language>
  <cp:lastModifiedBy>jane</cp:lastModifiedBy>
  <dcterms:modified xsi:type="dcterms:W3CDTF">2014-11-18T07:32:00Z</dcterms:modified>
  <cp:revision>2</cp:revision>
  <dc:subject/>
  <dc:title>附件二：</dc:title>
</cp:coreProperties>
</file>