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24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宁夏大学校园无线网络使用说明（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学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宁夏大学校园无线网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WLAN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（俗称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WIFI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）覆盖了所有办公楼、实验室、学生公寓和室外主要公共场所，为教工、学生和来访人员提供移动无线上网服务。根据学校信息化建设进度安排，学校无线网络现进入试运行阶段。为方便广大同学使用学校无线网，现就移动终端设备接入无线网的方法介绍如下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40"/>
        <w:ind w:left="0" w:firstLine="42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中国移动用户：从手机设置中找到无线局域网进入，选择无线网信号源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CMCC-NXU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（此信号源与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CMCC-EDU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无关联），连接成功后自动弹跳出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web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界面（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），输入自己已有的移动有线网络账号（学号）和密码，然后点击登陆即可，认证成功后界面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（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iPhone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手机与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Androgen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手机相同）；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6945" cy="3521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50110" cy="35547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40"/>
        <w:ind w:left="0" w:firstLine="42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中国电信用户：从手机设置中找到无线局域网进入，选择无线网信号源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ChinaNet-NXU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（此信号源与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CMCC-EDU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无关联），连接成功后自动弹跳出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web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界面（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），输入自己已有的电信有线网络账号（学号）和密码，然后点击登陆即可，认证成功后界面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（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iPhone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手机与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Androgen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手机相同）；</w:t>
      </w:r>
    </w:p>
    <w:p>
      <w:pPr>
        <w:pStyle w:val="Normal"/>
        <w:jc w:val="center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096770" cy="3261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42820" cy="3284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40"/>
        <w:ind w:left="0" w:firstLine="42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没有办理中国移动或中国电信增值服务的用户：从手机设置中找到无线局域网进入，选择无线网信号源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NXU(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此信号只能访问学校资源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，连接成功后自动弹跳出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web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界面（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），输入自己的账号（学号）和密码（默认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111111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），然后点击登陆即可，认证成功后界面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（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iPhone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手机与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Androgen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手机相同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。</w:t>
      </w:r>
    </w:p>
    <w:p>
      <w:pPr>
        <w:pStyle w:val="Style14"/>
        <w:ind w:left="501" w:hanging="0"/>
        <w:jc w:val="center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188845" cy="342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0275" cy="3434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01" w:hanging="0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rFonts w:cs="宋体;SimSun" w:ascii="宋体;SimSun" w:hAnsi="宋体;SimSun"/>
          <w:color w:val="2E3336"/>
          <w:kern w:val="0"/>
          <w:szCs w:val="21"/>
        </w:rPr>
        <w:t xml:space="preserve">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40"/>
        <w:ind w:left="0" w:firstLine="42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密码修改：认证成功之后请立即修改默认密码，防止他人盗用您的个人登录信息，给您造成不必要的损失。点击自助链接（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）页面将跳转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的页面，输入自己的用户名（学号）和密码点击登陆后进行密码修改（如图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所示）；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color w:val="2E3336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875790" cy="29197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3080" cy="29419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0830" cy="29533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8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color w:val="2E3336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40"/>
        <w:ind w:left="0" w:firstLine="42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三个信号源的认证方式均采用无感知认证（第一次认证成功之后后续再无需认证即可上网）。因此，提醒广大同学第一次登陆务必修改自己的默认密码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40"/>
        <w:ind w:left="0" w:firstLine="420"/>
        <w:jc w:val="left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为了防止将自己的账号借于他人使用，学校认证系统采取终端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MAC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地址绑定方式，即用户第一次用自己的移动终端认证成功后，此账号将会和该移动终端绑定，后续第二台终端用相同的账号认证将会提示认证失败。如果需要解除此账号与手机的绑定，需要到自助服务平台（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http://10.10.10.11:8080/selfservice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）手动解绑。解绑方法如下图所示：</w:t>
      </w:r>
    </w:p>
    <w:p>
      <w:pPr>
        <w:pStyle w:val="Style14"/>
        <w:ind w:hanging="0"/>
        <w:jc w:val="center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7775" cy="250253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5230" cy="141033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01" w:firstLine="1200"/>
        <w:jc w:val="left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注：解绑周期为一天，即一天只能解绑一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40"/>
        <w:ind w:left="0" w:firstLine="42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如无法登陆或提示用户名密码错误，请与网络中心联系，联系电话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2061434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2061281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jc w:val="right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ascii="宋体;SimSun" w:hAnsi="宋体;SimSun" w:cs="宋体;SimSun"/>
          <w:color w:val="2E3336"/>
          <w:kern w:val="0"/>
          <w:sz w:val="24"/>
          <w:szCs w:val="24"/>
        </w:rPr>
        <w:t>宁夏大学计算机网络管理中心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right="480" w:firstLine="240"/>
        <w:jc w:val="right"/>
        <w:rPr>
          <w:rFonts w:ascii="宋体;SimSun" w:hAnsi="宋体;SimSun" w:cs="宋体;SimSun"/>
          <w:color w:val="2E3336"/>
          <w:kern w:val="0"/>
          <w:sz w:val="24"/>
          <w:szCs w:val="24"/>
        </w:rPr>
      </w:pPr>
      <w:r>
        <w:rPr>
          <w:rFonts w:cs="宋体;SimSun" w:ascii="宋体;SimSun" w:hAnsi="宋体;SimSun"/>
          <w:color w:val="2E333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E3336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2E3336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1:00Z</dcterms:created>
  <dc:creator>谢晓东</dc:creator>
  <dc:description/>
  <cp:keywords/>
  <dc:language>en-US</dc:language>
  <cp:lastModifiedBy>马建乐</cp:lastModifiedBy>
  <dcterms:modified xsi:type="dcterms:W3CDTF">2015-12-24T01:51:00Z</dcterms:modified>
  <cp:revision>2</cp:revision>
  <dc:subject/>
  <dc:title/>
</cp:coreProperties>
</file>