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宁夏大学第十四届研究生会成员名单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492250</wp:posOffset>
                </wp:positionV>
                <wp:extent cx="4951095" cy="729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729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661"/>
                              <w:gridCol w:w="1600"/>
                              <w:gridCol w:w="297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部 门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   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主席团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主  席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靳  祺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人文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副主席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万  媛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教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副主席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梁  东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资源环境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副主席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董有恒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政法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副主席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马  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政法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副主席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宋珊珊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农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副主席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高  芳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人文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主  任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董有恒（兼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政法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副主任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张  慧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经济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副主任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张米玮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回族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副主任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李  卿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物理电气信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副主任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田  欣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资源环境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副主任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田起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政法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科技部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部  长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蒋海波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物理电气信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朱  宇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物理电气信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权益部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部  长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杜玉奇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西夏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李紫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西部生态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术部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部  长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马永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数学计算机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杜  赛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教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体育部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部  长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经济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谢  炜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经济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马亚平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农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马  丹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机械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文艺部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部  长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唐怡萱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教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李  超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人文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马思琪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音乐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宣传部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部  长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赵志军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人文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王汉晨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人文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许  婧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美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刘博瀚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机械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外联部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部  长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吴  琼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教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朱加强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外国语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574.2pt;mso-wrap-distance-left:9pt;mso-wrap-distance-right:9pt;mso-wrap-distance-top:0pt;mso-wrap-distance-bottom:0pt;margin-top:117.5pt;mso-position-vertical-relative:page;margin-left:102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661"/>
                        <w:gridCol w:w="1600"/>
                        <w:gridCol w:w="297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部 门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   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主席团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主  席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靳  祺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人文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副主席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万  媛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教育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副主席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梁  东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资源环境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副主席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董有恒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政法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副主席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马  植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政法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副主席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宋珊珊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农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副主席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高  芳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人文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主  任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董有恒（兼）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政法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副主任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张  慧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经济管理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副主任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张米玮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回族研究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副主任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李  卿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物理电气信息学院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副主任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田  欣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资源环境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副主任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田起龙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政法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科技部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部  长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蒋海波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物理电气信息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朱  宇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物理电气信息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权益部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部  长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杜玉奇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西夏研究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李紫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西部生态中心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术部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部  长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马永光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数学计算机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杜  赛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教育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体育部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部  长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经济管理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谢  炜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经济管理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马亚平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农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马  丹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机械工程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文艺部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部  长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唐怡萱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教育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李  超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人文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马思琪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音乐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宣传部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部  长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赵志军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人文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王汉晨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人文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许  婧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美术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刘博瀚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机械工程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外联部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部  长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吴  琼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教育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朱加强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外国语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6:00Z</dcterms:created>
  <dc:creator>User</dc:creator>
  <dc:description/>
  <cp:keywords/>
  <dc:language>en-US</dc:language>
  <cp:lastModifiedBy>zhao xin</cp:lastModifiedBy>
  <dcterms:modified xsi:type="dcterms:W3CDTF">2016-03-14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