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  <w:t>宁夏大学“三走”系列活动之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</w:rPr>
        <w:t>“</w:t>
      </w:r>
      <w:r>
        <w:rPr/>
        <w:t>团队接力</w:t>
      </w:r>
      <w:r>
        <w:rPr>
          <w:rFonts w:eastAsia="Times New Roman"/>
        </w:rPr>
        <w:t xml:space="preserve"> </w:t>
      </w:r>
      <w:r>
        <w:rPr/>
        <w:t>争分夺秒”</w:t>
      </w:r>
      <w:r>
        <w:rPr>
          <w:rFonts w:eastAsia="Times New Roman"/>
        </w:rPr>
        <w:t xml:space="preserve"> </w:t>
      </w:r>
      <w:r>
        <w:rPr/>
        <w:t>评分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最慢自行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规则：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队员将自行车骑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长的距离，中途不得出线或身体部位着地，如有违规则直接淘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要求：直线跑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人数：两人（体育部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分要求：由于比赛规则为计时是骑自行车到终点的时间，与计分要求最短时间不相符，所以用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秒减去实际比赛时间作为最终成绩且作为计分时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转呼啦圈接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该环节一个队员来转呼啦圈，另一队员在四米外将球抛向转呼啦圈队员，连续接住三个球为过关。期间呼啦圈不得落地，接球必须为连续三个球，若接球中断，则重新开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要求：一片开阔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人数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体育部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分要求：遵守比赛要求，连续接三个球所用时间作为计分时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瞎子背瘸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该环节由两名队员组成，一男一女，男生蒙眼然后背起女生，由女生指挥，每组踩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气球结束比赛，女生不能落地，凡落地者直接淘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要求：一片开阔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人数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生活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计分要求：遵守比赛要求，踩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气球的用时作为计分时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鱼跃龙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该环节由两名队员组成，一名队员站在一边，另一队员背上背篓带到指定地点等队友将网球掷到地面，网球弹起来后该队友用身后的背篓接住网球，成功接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球的队计入时间，凡越线者接住球不计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要求：网球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人数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生活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计分要求：遵守比赛要求，接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球所用时间作为计分时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亲密接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该环节由前四个环节的人员全部参赛，游戏过程中一组站一排，从第一个人开始，用脖子传瓶子，由第一个人传到最后一个人，然后再由最后一个人传到第一个人，举瓶示意，途中不能用手及其他肢体碰瓶子，或者瓶子落地的队伍，全部重新开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要求：一片开阔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人数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外联部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计分要求：遵守比赛要求，按举瓶示意时刻停止计时，且作为计分时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扎气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一组的气球组挂在竹竿上，每组一名同学头戴安全帽，头顶气球，用帽子上的针扎破气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猜教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气球中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气球会掉出一张充满信息的纸，根据纸上的信息，猜出是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一教的哪件教室或那个地点，去往所猜地点，从在等待的工作人员中取走一个写有词语的纸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比我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指定一名组员按照纸上所写顺序，将词语用动作表示出来，另一名组员猜词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齐心协力，追逐梦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在队员去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一教取信息的同时，剩下四名队员用红领巾把自己身边的队友的腿绑到一起，然后跑到各自场地等待队友回归，回归后即可进行第三环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后四个环节统一计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要求：一片开阔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人数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心理部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计分要求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比赛分为九个环节进行比赛，</w:t>
      </w:r>
      <w:r>
        <w:rPr>
          <w:rFonts w:ascii="宋体;SimSun" w:hAnsi="宋体;SimSun" w:cs="宋体;SimSun"/>
          <w:color w:val="000000"/>
          <w:sz w:val="28"/>
          <w:szCs w:val="28"/>
        </w:rPr>
        <w:t>最终成绩取综合成绩的前六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土木与水利工程学院团委学生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26:00Z</dcterms:created>
  <dc:creator>D-Rock-VAIO</dc:creator>
  <dc:description/>
  <dc:language>en-US</dc:language>
  <cp:lastModifiedBy>jane</cp:lastModifiedBy>
  <dcterms:modified xsi:type="dcterms:W3CDTF">2014-11-26T03:26:00Z</dcterms:modified>
  <cp:revision>2</cp:revision>
  <dc:subject/>
  <dc:title>宁夏大学校园“三走”系列活动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