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为社会主义核心价值观代言”——青年自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时间：截止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所有符合报名条件的大学生，均可登录活动官方网站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报名。报名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符合报名条件的同学，请登录活动官网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报名信息填写完整后，请关注活动官网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请通过审核同学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本人开通新浪微博，关注“大学生自强之星”官方微博，发布个人报名主页链接，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，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，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本校团委官方微博，同时争取获得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选微博发布示例：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校（学校名称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参选人姓名）我的个人梦想（或个性宣言，要贴近社会主义核心价值观）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作为图片插入一起发布，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图从官网主页下载）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参赛同学需下载腾讯微视，拍摄自强之星宣言：“我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赞，在活动截止前将集赞页面通过新浪微博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****+</w:t>
      </w:r>
      <w:r>
        <w:rPr>
          <w:rFonts w:ascii="仿宋_GB2312" w:hAnsi="仿宋_GB2312" w:eastAsia="仿宋_GB2312"/>
          <w:sz w:val="32"/>
          <w:szCs w:val="32"/>
        </w:rPr>
        <w:t>图片的形式统一进行发布，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大学生自强之星、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共青团中央学校部、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内审核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根据团中央、省级团委的要求，可加入自强之星校级审核沟通群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122203040</w:t>
      </w:r>
      <w:r>
        <w:rPr>
          <w:rFonts w:ascii="仿宋_GB2312" w:hAnsi="仿宋_GB2312" w:eastAsia="仿宋_GB2312"/>
          <w:sz w:val="32"/>
          <w:szCs w:val="32"/>
        </w:rPr>
        <w:t>），并登录活动官方网站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原创新浪微博好友转发支持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内公示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级推荐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公示完成后，各高校应根据当地省级团委的安排，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当天，将本校推荐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自强之星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话题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经公示后，根据通知中规定的名额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布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，组委会将组织有关专家，从各省级团委推荐的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中国大学生自强之星”中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随后，组委会将通过官方网站（</w:t>
      </w:r>
      <w:r>
        <w:rPr>
          <w:rFonts w:eastAsia="仿宋_GB2312" w:ascii="仿宋_GB2312" w:hAnsi="仿宋_GB2312"/>
          <w:sz w:val="32"/>
          <w:szCs w:val="32"/>
        </w:rPr>
        <w:t>http://star.xiaomei.cc/</w:t>
      </w:r>
      <w:r>
        <w:rPr>
          <w:rFonts w:ascii="仿宋_GB2312" w:hAnsi="仿宋_GB2312" w:eastAsia="仿宋_GB2312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具体奖励办法如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中国大学生自强之星标兵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中国大学生自强之星”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名，每人可获得荣誉证书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高校获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六、“青年自强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elfstar@qq.com</w:t>
        </w:r>
      </w:hyperlink>
      <w:r>
        <w:rPr>
          <w:rFonts w:ascii="仿宋_GB2312" w:hAnsi="仿宋_GB2312" w:eastAsia="仿宋_GB2312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颁发获奖证书与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颁发获奖证书与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颁发获奖证书与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优秀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58712478</w:t>
      </w:r>
      <w:r>
        <w:rPr>
          <w:rFonts w:ascii="仿宋_GB2312" w:hAnsi="仿宋_GB2312" w:eastAsia="仿宋_GB2312"/>
          <w:sz w:val="32"/>
          <w:szCs w:val="32"/>
        </w:rPr>
        <w:t>，及时进行了解、交流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3:00Z</dcterms:created>
  <dc:creator>snoopy</dc:creator>
  <dc:description/>
  <dc:language>en-US</dc:language>
  <cp:lastModifiedBy>jane</cp:lastModifiedBy>
  <cp:lastPrinted>2014-09-22T17:42:00Z</cp:lastPrinted>
  <dcterms:modified xsi:type="dcterms:W3CDTF">2014-11-18T06:43:00Z</dcterms:modified>
  <cp:revision>2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