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附</w:t>
      </w:r>
      <w:r>
        <w:rPr>
          <w:rFonts w:eastAsia="黑体;SimHei" w:cs="宋体;SimSun" w:ascii="黑体;SimHei" w:hAnsi="黑体;SimHei"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全</w:t>
      </w:r>
      <w:r>
        <w:rPr>
          <w:rFonts w:ascii="宋体;SimSun" w:hAnsi="宋体;SimSun" w:cs="宋体;SimSun"/>
          <w:b/>
          <w:kern w:val="0"/>
          <w:sz w:val="32"/>
          <w:szCs w:val="32"/>
        </w:rPr>
        <w:t>国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民族</w:t>
      </w:r>
      <w:r>
        <w:rPr>
          <w:rFonts w:ascii="宋体;SimSun" w:hAnsi="宋体;SimSun" w:cs="宋体;SimSun"/>
          <w:b/>
          <w:kern w:val="0"/>
          <w:sz w:val="32"/>
          <w:szCs w:val="32"/>
        </w:rPr>
        <w:t>区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域自治地方</w:t>
      </w:r>
      <w:r>
        <w:rPr>
          <w:rFonts w:ascii="宋体;SimSun" w:hAnsi="宋体;SimSun" w:cs="宋体;SimSun"/>
          <w:b/>
          <w:kern w:val="0"/>
          <w:sz w:val="32"/>
          <w:szCs w:val="32"/>
        </w:rPr>
        <w:t>简</w:t>
      </w:r>
      <w:r>
        <w:rPr>
          <w:rFonts w:ascii="Batang;바탕" w:hAnsi="Batang;바탕" w:cs="Batang;바탕" w:eastAsia="Batang;바탕"/>
          <w:b/>
          <w:kern w:val="0"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281"/>
      </w:tblGrid>
      <w:tr>
        <w:trPr>
          <w:trHeight w:val="5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区域自治地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省区市</w:t>
            </w:r>
          </w:p>
        </w:tc>
      </w:tr>
      <w:tr>
        <w:trPr>
          <w:trHeight w:val="4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4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边朝鲜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施土家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西土家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孜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山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坝藏族羌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东南苗族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南布依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西南布依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双版纳傣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宏傣族景颇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怒江傈僳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白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迪庆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河哈尼族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山壮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雄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夏回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树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洛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西蒙古族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音郭楞蒙古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尔塔拉蒙古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孜勒苏柯尔克孜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吉回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黎哈萨克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45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治县（自治旗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村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厂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龙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宁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场满族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城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伦春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温克族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力达瓦达斡尔祖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喀喇沁左翼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阜新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宾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岫岩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原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桓仁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甸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郭尔罗斯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白朝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通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尔伯特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畲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阳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道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华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步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晃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芷江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州苗族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阳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壮族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源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胜各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秀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水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林各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安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马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川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城仫佬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江毛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化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恭城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东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琼中黎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亭黎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江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陵水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里藏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边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边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川羌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山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酉阳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水苗族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柱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宁彝族回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桃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都水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宁布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云苗族布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岭布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屏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江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沿河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川仡佬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真仡佬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山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澜沧拉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城哈尼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连傣族拉祜族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马傣族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蒗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贡山独龙族怒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巍山彝族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林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龙纳西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屏边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口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源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盟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涧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江哈尼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甸回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沅江哈尼族彝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平彝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西傈僳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漾濞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禄劝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平苗族瑶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洱哈尼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东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谷傣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江拉祜族佤族布朗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坪白族普米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沅彝族哈尼族拉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祝藏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北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川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南裕固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克塞哈萨克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石山保安族东乡族撒拉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源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助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隆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循化撒拉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和回族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通回族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焉耆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察布查尔锡伯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垒哈萨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布克塞尔蒙古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塔什库尔干塔吉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里坤哈萨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如有变化，以国务院有关部门公布的为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7:00Z</dcterms:created>
  <dc:creator>jane.zhao</dc:creator>
  <dc:description/>
  <cp:keywords/>
  <dc:language>en-US</dc:language>
  <cp:lastModifiedBy>jane.zhao</cp:lastModifiedBy>
  <dcterms:modified xsi:type="dcterms:W3CDTF">2008-09-18T07:58:00Z</dcterms:modified>
  <cp:revision>1</cp:revision>
  <dc:subject/>
  <dc:title>附4： </dc:title>
</cp:coreProperties>
</file>