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夏大学第十二届研究生会岗位设置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278"/>
        <w:gridCol w:w="1102"/>
        <w:gridCol w:w="966"/>
      </w:tblGrid>
      <w:tr>
        <w:trPr>
          <w:trHeight w:val="8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部门设置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      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正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副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数</w:t>
            </w:r>
          </w:p>
        </w:tc>
      </w:tr>
      <w:tr>
        <w:trPr>
          <w:trHeight w:val="5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席团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研究和解决研究生会工作中的重大问题，监督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和管理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各个部门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</w:tr>
      <w:tr>
        <w:trPr>
          <w:trHeight w:val="16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公室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负责文秘工作，包括会议准备、会议记录、工作总结、文件备档等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负责起草各项规章制度，并监督执行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织协调各职能部门日常工作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负责安排办公室的日常清理、布置，创造良好的工作环境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3" w:firstLine="519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宣传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负责大型活动的校内外宣传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主要包括张贴海报、悬挂横幅和通知等）。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协助各部门活动的宣传工作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负责各项活动的后期报道工作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术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主要负责“宁夏大学研究生金波论坛”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组织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开展学术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论坛和学术交流活动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12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科技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做好学校与学生之间的沟通工作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。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策划组织如数学建模、英语演讲、研究生创新论坛等竞赛活动。</w:t>
            </w: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与学术部协作做好“金波论坛”的组织工作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文艺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负责组队参加校内外各项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文艺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比赛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负责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织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校内外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各项大型文艺晚会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体育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负责组队参加校内外各项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体育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比赛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负责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组织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校内外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各项大型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体育活动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外联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负责与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区内和全国各高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校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研究生会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的联系工作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牵头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和协调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校际间文体大型活动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负责筹集大型活动经费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4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、负责与全校研分会的通信联络工作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权益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负责维护研究生的相关权益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负责汇总和反馈研究生的伙食、住宿等后勤工作情况。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完成大型活动的后勤保障工作。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开展其它与研究生权益与维权有关的活动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总计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注：成员共计</w:t>
            </w:r>
            <w:r>
              <w:rPr>
                <w:rFonts w:cs="宋体" w:ascii="宋体" w:hAnsi="宋体"/>
                <w:color w:val="FF0000"/>
                <w:szCs w:val="21"/>
              </w:rPr>
              <w:t>26</w:t>
            </w:r>
            <w:r>
              <w:rPr>
                <w:rFonts w:ascii="宋体" w:hAnsi="宋体" w:cs="宋体"/>
                <w:color w:val="FF0000"/>
                <w:szCs w:val="21"/>
              </w:rPr>
              <w:t>名。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user</cp:lastModifiedBy>
  <dcterms:modified xsi:type="dcterms:W3CDTF">2013-10-29T07:27:01Z</dcterms:modified>
  <cp:revision>3</cp:revision>
  <dc:subject/>
  <dc:title>宁夏大学第十二届研究生会岗位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