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宁夏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表彰晚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、学生组织学生代表人数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土木与水利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物理电气信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生命科学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拉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计算机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资源环境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夏大学学生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夏大学学生社团联合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夏大学志愿者协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10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86400" cy="477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44235" cy="506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44235" cy="526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44235" cy="420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1:00Z</dcterms:created>
  <dc:creator>微软用户</dc:creator>
  <dc:description/>
  <dc:language>en-US</dc:language>
  <cp:lastModifiedBy>jane</cp:lastModifiedBy>
  <cp:lastPrinted>2013-06-17T12:05:00Z</cp:lastPrinted>
  <dcterms:modified xsi:type="dcterms:W3CDTF">2013-12-16T07:21:00Z</dcterms:modified>
  <cp:revision>2</cp:revision>
  <dc:subject/>
  <dc:title>宁夏大学•宁夏电信“天翼杯”第十六届校园科技文化艺术</dc:title>
</cp:coreProperties>
</file>