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大学生艺术团招聘学生干部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职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聘用人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团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全面统筹艺术团各项工作，加强艺术团自身建设，把握并指导、检查和督促各部门开展工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合唱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内外各类合唱类汇报演出、文艺汇演、社会实践及学校统筹组织的各类活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器乐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内外各类器乐类汇报演出、文艺汇演、社会实践及学校统筹组织的各类活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舞蹈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内外各类舞蹈类汇报演出、文艺汇演、社会实践及学校统筹组织的各类活动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持人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内外各类活动的主持工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礼仪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礼仪培训，安排各类会议和活动的礼仪工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曲艺戏剧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负责校内外各类汇报演出、文艺汇演、社会实践及学校统筹组织的各类活动中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222222"/>
                <w:kern w:val="0"/>
                <w:sz w:val="24"/>
              </w:rPr>
              <w:t>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Sky123.Org</dc:creator>
  <dc:description/>
  <cp:keywords/>
  <dc:language>en-US</dc:language>
  <cp:lastModifiedBy>Sky123.Org</cp:lastModifiedBy>
  <dcterms:modified xsi:type="dcterms:W3CDTF">2016-03-31T07:10:00Z</dcterms:modified>
  <cp:revision>3</cp:revision>
  <dc:subject/>
  <dc:title/>
</cp:coreProperties>
</file>