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        </w:t>
      </w:r>
    </w:p>
    <w:p>
      <w:pPr>
        <w:pStyle w:val="Normal"/>
        <w:ind w:firstLine="257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风筝大赛评分标准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创意风筝评分标准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张投票计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满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放飞“我的梦”评分标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创意分（总分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803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分标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满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颜色搭配合理、图案美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健康，积极向上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能很好的表达理想、传递正能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放飞分（总分</w:t>
      </w:r>
      <w:r>
        <w:rPr/>
        <w:t>60</w:t>
      </w:r>
      <w:r>
        <w:rPr/>
        <w:t>分）</w:t>
      </w:r>
    </w:p>
    <w:tbl>
      <w:tblPr>
        <w:tblW w:w="85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291"/>
        <w:gridCol w:w="8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项目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评分标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满分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起飞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比赛开始十分钟内没能将风筝放上天的小组则此项不得分。成功放飞的小组在一分钟之内完成，可得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，以后每分钟递减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留空时间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完成起飞后便开始记录留空时间，留空时间需达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钟才可得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底分，超过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钟后，每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钟得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，加至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时满分封顶，不再计时。留空时间已超过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钟的风筝若再次落地，则扣落地分：每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，再次放飞后可继续计时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标明线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留空时间达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钟后即可标长，每队可根据自我情况选择合适时间标定。由场中标定人员贴标签确认，放飞完成后测量登记线长，最后将根据各队线长排出此项的名次给分，第一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，后每增加一名减少两分，最低分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空中整体印象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由专业评委统观放飞全程，并根据风筝在留空时是否稳定、灵活以及高度情况等评定给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团队协作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由专业评委统观放飞全程，给各组的团队协作情况给予评分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总分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4:00Z</dcterms:created>
  <dc:creator>Administrator</dc:creator>
  <dc:description/>
  <cp:keywords/>
  <dc:language>en-US</dc:language>
  <cp:lastModifiedBy>zhao xin</cp:lastModifiedBy>
  <dcterms:modified xsi:type="dcterms:W3CDTF">2015-05-13T01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