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>4</w:t>
      </w:r>
      <w:r>
        <w:rPr>
          <w:rFonts w:ascii="方正小标宋简体" w:hAnsi="方正小标宋简体" w:eastAsia="方正小标宋简体"/>
          <w:b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宁夏大学学生会社团联合会招聘学生干部拟录用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992"/>
        <w:gridCol w:w="993"/>
        <w:gridCol w:w="2976"/>
        <w:gridCol w:w="10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部 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席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会  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金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政法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会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张  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美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会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王从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土木与水利工程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会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马晓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美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会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王小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政法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主  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马  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机械工程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张  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政法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杨卓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农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李  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物理电气信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纪检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部  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朱梦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美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王禄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农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李金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政法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袁志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体育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部  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芦雅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马  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机械工程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杨  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新闻传播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苏海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人文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活动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部  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翁子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政法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田  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物理电气信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王  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阿拉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刘晓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物理电气信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联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部  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李  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美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张国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机械工程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郑芙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政法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郭  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美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部  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王婧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资源环境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毛文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政法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谢  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人文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马  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机械工程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新媒体运营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部  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褚  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数学与计算机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焦栋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张  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土木与水利工程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缑晓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5:00Z</dcterms:created>
  <dc:creator>Sky123.Org</dc:creator>
  <dc:description/>
  <cp:keywords/>
  <dc:language>en-US</dc:language>
  <cp:lastModifiedBy>Sky123.Org</cp:lastModifiedBy>
  <dcterms:modified xsi:type="dcterms:W3CDTF">2016-04-12T10:27:00Z</dcterms:modified>
  <cp:revision>3</cp:revision>
  <dc:subject/>
  <dc:title/>
</cp:coreProperties>
</file>