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2"/>
          <w:szCs w:val="32"/>
        </w:rPr>
        <w:t>校园星主播”主持人风采大赛活动形式及比赛规则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初赛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轮  自我介绍（每人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轮  自备稿件朗诵（每人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轮  模拟主持（每人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复赛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轮  激情演说（每人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轮由选手自行准备，内容可包括一个简单的自我介绍及赛前宣言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轮  鹦鹉学舌（每人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轮通过现场抽取并朗读绕口令，考察各参赛选手的语言驾驭能力和表演能力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轮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（待定）选手抽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（待定）装有考题的信封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轮  模仿主持（每人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选手可根据自身的素质，自备主持片段，进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以内自选题材的模仿主持，形式不拘。例如：新闻类、体育类、娱乐类、访谈类、少儿类。可加入与观众互动。</w:t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决赛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轮  模拟主持（每人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位选手根据特长展开自定话题、情景的模拟主持，将最自信的一面带给大家。选题材为英语节目、少儿节目、综艺节目、访谈类节目、体育节目、厨艺展示等，可邀请其他同学、朋友登台辅助表演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轮  小组协作（每组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选手现场抽签后分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小组，再现场抽取小组即兴情景表演题目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轮  最后陈述（每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）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选手对自己本次比赛的表现做最后的陈述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此环节选手可号召在场观众对自己进行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8:00Z</dcterms:created>
  <dc:creator>李嗣辀</dc:creator>
  <dc:description/>
  <dc:language>en-US</dc:language>
  <cp:lastModifiedBy>jane</cp:lastModifiedBy>
  <dcterms:modified xsi:type="dcterms:W3CDTF">2014-10-22T07:58:00Z</dcterms:modified>
  <cp:revision>2</cp:revision>
  <dc:subject/>
  <dc:title/>
</cp:coreProperties>
</file>