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二：</w:t>
      </w:r>
      <w:r>
        <w:rPr>
          <w:sz w:val="24"/>
        </w:rPr>
        <w:t>2008</w:t>
      </w:r>
      <w:r>
        <w:rPr>
          <w:sz w:val="24"/>
        </w:rPr>
        <w:t>年宁夏大学在职攻读硕士学位参加复试考生名单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2008</w:t>
      </w:r>
      <w:r>
        <w:rPr>
          <w:b/>
          <w:sz w:val="24"/>
        </w:rPr>
        <w:t>年宁夏大学高校教师</w:t>
      </w:r>
      <w:r>
        <w:rPr/>
        <w:t>在职攻读硕士学位参加复试考生名单</w:t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16"/>
        <w:gridCol w:w="1388"/>
        <w:gridCol w:w="3112"/>
        <w:gridCol w:w="2237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类型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4191202149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绯箭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理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58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卫国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理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1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永雄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理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56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学文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56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大勇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5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忠颖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57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亚亮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58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顺和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0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峡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0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伟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0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宜祥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祥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子雯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1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薇薇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1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佳娣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越君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2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萍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2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松洁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55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吉娅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56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华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56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嘉碧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57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欣莉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58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青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01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？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12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晓宝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3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岩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571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丽华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592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艳丽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文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3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娟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56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学林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当代文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2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婷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当代文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4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巧迎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当代文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55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旋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0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银鲁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2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钒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22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云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3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庆义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553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玲玲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1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晓津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1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平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3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锐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550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蓉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55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炜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562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薇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02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寇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1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岚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2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勃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91101061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钰梅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教师在职攻读硕士学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08</w:t>
      </w:r>
      <w:r>
        <w:rPr/>
        <w:t>年宁夏大学农业推广硕士参加复试考生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440"/>
        <w:gridCol w:w="3060"/>
        <w:gridCol w:w="216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学位类别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710103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金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推广硕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物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710103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推广硕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物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710103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雪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推广硕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710103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推广硕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7101035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红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推广硕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7101035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小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推广硕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7101035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静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推广硕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7101034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贵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推广硕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养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7101034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占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推广硕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养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710103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凤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推广硕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7101034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伟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推广硕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7101035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晓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推广硕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7101035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温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推广硕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08</w:t>
      </w:r>
      <w:r>
        <w:rPr/>
        <w:t>年宁夏大学教育硕士参加复试考生名单</w:t>
      </w:r>
    </w:p>
    <w:tbl>
      <w:tblPr>
        <w:tblW w:w="8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260"/>
        <w:gridCol w:w="1980"/>
        <w:gridCol w:w="2406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学位类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专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雪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淑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慧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3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庆雯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瑞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春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明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3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小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4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惠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2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经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2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彩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2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永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4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4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2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海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永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2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2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纳彦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2101003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08</w:t>
      </w:r>
      <w:r>
        <w:rPr/>
        <w:t>年宁夏大学工程硕士参加复试考生名单</w:t>
      </w:r>
    </w:p>
    <w:tbl>
      <w:tblPr>
        <w:tblW w:w="8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260"/>
        <w:gridCol w:w="1980"/>
        <w:gridCol w:w="2406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学位类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专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4310113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0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步泓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卫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0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0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0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贤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0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1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1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大力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1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1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1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15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17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09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向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09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1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10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1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1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塞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1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占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11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12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13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金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1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14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新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15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1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17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黎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310101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海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年宁夏大学工商管理硕士硕士（</w:t>
      </w:r>
      <w:r>
        <w:rPr>
          <w:b/>
          <w:sz w:val="24"/>
        </w:rPr>
        <w:t>MBA</w:t>
      </w:r>
      <w:r>
        <w:rPr>
          <w:b/>
          <w:sz w:val="24"/>
        </w:rPr>
        <w:t>）参加复试考生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160"/>
        <w:gridCol w:w="2160"/>
        <w:gridCol w:w="2340"/>
      </w:tblGrid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学位类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3546101048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真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3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2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6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旭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迟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5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亮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2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5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建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4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3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祥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1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秀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7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1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文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7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泽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5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5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彦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8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学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0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莉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1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9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秀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8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炎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8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建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7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3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3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冠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5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克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0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庆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惠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6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淑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4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俊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文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6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晓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8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虎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9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7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4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晓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智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晓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0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富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3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锐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8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6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艳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1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亚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3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姬永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6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6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文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3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小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7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9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燕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维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3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1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门利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2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3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冬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7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晓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8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0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晓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0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9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红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7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4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丽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3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芙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治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菊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彩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6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晓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师力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海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8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燕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0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8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丽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5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小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7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常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5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爱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4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1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强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国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4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振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1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纬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2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2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彦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8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波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31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凌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9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6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446101021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58:00Z</dcterms:created>
  <dc:creator>jane.zhao</dc:creator>
  <dc:description/>
  <cp:keywords/>
  <dc:language>en-US</dc:language>
  <cp:lastModifiedBy>jane.zhao</cp:lastModifiedBy>
  <dcterms:modified xsi:type="dcterms:W3CDTF">2008-12-29T01:58:00Z</dcterms:modified>
  <cp:revision>1</cp:revision>
  <dc:subject/>
  <dc:title>附件二：2008年宁夏大学在职攻读硕士学位参加复试考生名单</dc:title>
</cp:coreProperties>
</file>