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内务评分细则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6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b/>
          <w:b/>
          <w:color w:val="000000"/>
          <w:sz w:val="30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szCs w:val="32"/>
        </w:rPr>
        <w:t>卫生状况：</w:t>
      </w:r>
    </w:p>
    <w:p>
      <w:pPr>
        <w:pStyle w:val="Normal"/>
        <w:ind w:firstLine="64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考察门窗、灯具、墙壁、地面、桌椅、卫生间等处的舍内卫生状况。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床铺整洁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面、床铺下干净，无垃圾，墙面及桌面装饰程度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寝室内物品摆放整齐有序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内空气清新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生间、水池、洗面台、阳台、玻璃等洁净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给人以舒适、温馨感，整体布局突出一个主题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门面、门框整洁干净，无灰尘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暖气片上面无物品摆放，下面无杂物堆积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b/>
          <w:b/>
          <w:color w:val="000000"/>
          <w:sz w:val="30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szCs w:val="32"/>
        </w:rPr>
        <w:t>文化特色：</w:t>
      </w:r>
    </w:p>
    <w:p>
      <w:pPr>
        <w:pStyle w:val="Normal"/>
        <w:spacing w:lineRule="exact" w:line="700"/>
        <w:ind w:left="115" w:firstLine="64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主要考察寝室布置是否具有一定的文化内涵，是否能体现当代大学生的精神风貌。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现大学生的青春朝气，独特个性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富有文化气息，精神内涵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寝室装饰美观，具有整体风格，突出主题。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0:00Z</dcterms:created>
  <dc:creator>dell</dc:creator>
  <dc:description/>
  <dc:language>en-US</dc:language>
  <cp:lastModifiedBy>李嗣辀</cp:lastModifiedBy>
  <dcterms:modified xsi:type="dcterms:W3CDTF">2014-10-22T09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