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宁夏大学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届毕业生冬季校园“双选”洽谈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参会用人单位名单及展位号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84"/>
        <w:gridCol w:w="6825"/>
      </w:tblGrid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宝塔石化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德泓国际绒业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卡洛斯国际室内研究院有限公司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施强药业集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汇丰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康亚药业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陇夏红清真食品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上陵卓恒安汽车销售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0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隆基硅材料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泰和房地产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神州天网安防技术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恒盛友情网络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福寿同康商贸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百胜餐饮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凤翔九天影视文化传媒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西部电子商务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国贸中心假日酒店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锦宁巨科新材料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云启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福元运通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天津环融贵金属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红枸杞产业集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金贝贝美容连锁发展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隆安房地产开发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凯米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北京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教育科技有限公司（优扬教育）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西夏嘉酿啤酒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北京数字政通科技股份有限公司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国平安金融集团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置信集团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成都立元嘉合地产顾问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启元药业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固原帝豪商业广场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贝瑞安种子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特易购电子商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中国旅行社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智德网络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百年乾合健康产业股份集团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热风投资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昊王酒业集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3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启航教育银川分校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奥立升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优策房地产投资咨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宁港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西夏万达商务广场中心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慧泽企业管理顾问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北京优胜教育教育集团银川校区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嘉泊立体车库投资开发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笛诺科技文化传媒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绿丰源工程咨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4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国美电器银川电器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青龙管业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江苏方洋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金吉列出国留学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海信集团西安营销中心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丽珠集团宁夏新北江制药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华御化工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嘉泊立体车库投资开发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宁平炭素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太谷能源管理科技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5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易居中国宁夏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苏州科大国创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嘉吉动物营养中国西北区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普瑞纳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通达新能源集团有限公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乐食汇餐饮管理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青铜峡市禹皇酒庄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沃德（天津）传动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新安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煜基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信建投证券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6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正大集团宁夏区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百丽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明治人力资源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鸿达兴业集团内蒙古中谷矿业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汇融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诺天投资咨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天人和清真豆制品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彩生活服务集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建发集团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北京渠成筑家广告营销策划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7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东方毅拓展文化协会暨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国家广播电影电视总局无线电台管理局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博兴咨询管理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隆安房地产开发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上海企垠信息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神州天网安防技术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思恩教育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晓鸣农牧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伊品生物科技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清大阳光教育咨询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8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重庆紫光化工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荣和绿色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泰瑞制药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顺丰速运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元动力文化体育产业管理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市开企科技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智博信息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中远电气设备制造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天瑞产业集团现代农业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苏州科大国创信息技术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09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綾致时装（天津）有限公司银川办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翰林教育培训学校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石嘴山市第二十一中学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乐食汇餐饮管理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博尚健康体检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天津环融贵金属经营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西南证券股份有限公司吴忠迎宾大街营业部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内蒙古佳瑞米精细化工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平安养老保险股份有限公司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西部云谷技术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国平安人寿保险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先瑞信息技术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棕榈园林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西部皮草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国人寿银川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网虫信息技术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盐池县大夏牧场清真肉食品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蒂森电梯有限公司银川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上海拉夏贝尔服饰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山东中通钢构建筑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伊利集团冷饮事业部北银区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远杉新能源集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陆磐建筑工程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华润万家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聚隆文化传播发展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吴忠欧莱雅商贸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国人民财产保险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伊利集团酸奶事业部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晶明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中宁县春杞枸杞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庄典装饰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陕西中鹰置业咨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励民生物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百年乾合投资股份集团公司西北中心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康师傅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顶津食品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软件工程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伊利乳业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上陵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新恒达陶瓷建材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拓明农业开发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3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慕思寝具用品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前锋物联网络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夏能农业开发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启阳教育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锦华化工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宁捷商贸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超诚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新百电器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长城汽车租赁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4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新航道学校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神明网络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办公伙伴商贸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市新百连超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布朗国际教育英语学校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泰瑞制药股份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远大可建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乾通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红福星文化艺术展播中心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大北农科技实业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金银街金银珠宝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兰山金源商贸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凤凰德福投资管理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德升泰医药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天语意文化教育机构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肯德基餐厅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欧美思教育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北京远飞能源投资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卧龙电器银川变压器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夏进昊尔乳品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6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津诚机械装备制造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润德汽车销售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奥特软件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宝丰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万隆网络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国电信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10000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号客户服务中心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杞芽食品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千喜鹤集团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乐传信息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阿加德米学园教育咨询集团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7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天之龙航空运输服务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宁盛科技化妆品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天地缘锦绣园林花卉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北京航空航天大学教育培训中心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吴忠仪表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华图教育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宁夏分校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新华人寿保险股份公司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岳麓高级中学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建磊恒基装饰工程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昆山捷安特轻合金科技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8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华天科技（昆山）电子有限公司</w:t>
            </w:r>
          </w:p>
        </w:tc>
      </w:tr>
      <w:tr>
        <w:trPr>
          <w:trHeight w:val="8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汉达精密电子（昆山）有限公司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苏州汉扬精密电子有限公司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神讯电脑（昆山）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纬创资通（昆山）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仁昊投资管理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昌禾装饰工程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天地宁夏支护装备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希望信息产业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信友通信监理咨询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深圳鼎盛达房地产经纪有限公司宁夏分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银川高新区青龙管道有限责任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9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康瑞达医药有限公司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宁夏巨能机器人系统有限公司</w:t>
            </w:r>
          </w:p>
        </w:tc>
      </w:tr>
    </w:tbl>
    <w:p>
      <w:pPr>
        <w:pStyle w:val="Normal"/>
        <w:spacing w:lineRule="exact" w:line="3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99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22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22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22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22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4</Words>
  <Characters>3104</Characters>
  <CharactersWithSpaces>3641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1:00Z</dcterms:created>
  <dc:creator>Sky123.Org</dc:creator>
  <dc:description/>
  <dc:language>en-US</dc:language>
  <cp:lastModifiedBy>jane</cp:lastModifiedBy>
  <dcterms:modified xsi:type="dcterms:W3CDTF">2014-11-18T07:3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