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宁夏电信“天翼杯”纪念五四运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周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彰晚会暨第十七届校园科技文化艺术节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学生社团文化节开幕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各学院学生代表</w:t>
      </w:r>
      <w:r>
        <w:rPr/>
        <w:t>人数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0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91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82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295" cy="370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4:00Z</dcterms:created>
  <dc:creator>极简主义</dc:creator>
  <dc:description/>
  <dc:language>en-US</dc:language>
  <cp:lastModifiedBy>jane</cp:lastModifiedBy>
  <dcterms:modified xsi:type="dcterms:W3CDTF">2014-04-30T01:54:00Z</dcterms:modified>
  <cp:revision>2</cp:revision>
  <dc:subject/>
  <dc:title/>
</cp:coreProperties>
</file>