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夏大学学院团委、团总支工作量化考核表</w:t>
      </w:r>
    </w:p>
    <w:p>
      <w:pPr>
        <w:pStyle w:val="Normal"/>
        <w:spacing w:lineRule="exact" w:line="240"/>
        <w:rPr/>
      </w:pPr>
      <w:r>
        <w:rPr/>
        <w:t>参评单位（盖章）：                      填报日期：     年  月  日</w:t>
      </w:r>
    </w:p>
    <w:tbl>
      <w:tblPr>
        <w:tblW w:w="1046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1"/>
        <w:gridCol w:w="533"/>
        <w:gridCol w:w="459"/>
        <w:gridCol w:w="443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准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评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</w:tr>
      <w:tr>
        <w:trPr>
          <w:trHeight w:val="82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室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学院团委书记及相关人员能够按时参加学校团委组织的相关会议，及时落实会议的精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度请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次以上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无故不开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不能及时反馈会议精神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认真组织升国旗活动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领导未到场参与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学生人数未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组织扣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1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小计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建 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组织设置规范，工作制度健全。按期换届，认真履行民主选举程序。团的委员会能够发挥积极作用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机构不健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制度不健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按期换届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选举程序不符合规定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77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经常开展团员教育、团员管理、团员发展工作，无团员流失现象；切实履行职责，带动所属团组织建设，所属团组织工作有活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发展团员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发展不规范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团员有流失现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没有按规定进行团组织建设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7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能真实、及时上报团员统计数据，并按时、足额上缴团费；每年的团员档案整理工作有序、及时并能两次团籍注册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员统计数据不准确、不及时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团费上缴不及时、核算不清楚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团员档案整理混乱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注册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1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积极推荐学员参加校级青马班及少数民族大学生骨干培训班学习，并能按期结业；每年按期举办院级青马班培训，并及时上报培训计划和培训总结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级培训不能按期结业人数达到参加总数的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达到参加总数的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开展院级培训的取消申报资格；未及时上报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团支部积极开展主题团日活动；主题团日活动经费使用合理、帐目清楚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团支部主题团日活动立项数达不到学院团支部总数的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不及时上报信息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不及时报账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1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推优入党工作有计划，手续完善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无计划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手续不完善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2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宣传报 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够积极参加校团委网站的宣传建设，及时报送本单位团学工作信息；学院团委宣传渠道畅通，建立本学院的微博、微信公众平台，学生关注度高，宣传效果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报送团学工作信息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全年内报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-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-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学院团委没有建立微信、微博公众平台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本学院学生关注度不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不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不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会工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设置规范，工作制度健全。按期换届，认真履行民主选举程序。院级学生会班子完整，工作突出，组织学生能力强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级学生会组织建设不健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制度不健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按时进行换届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选举程序不符合规定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2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会工作认真规范，按时参加校学生会召开的会议，能够积极落实校学生会布置的工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贯彻落实校学生会工作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无故不参加校学生相关会议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5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能够积极承办各类校园文化活动，申报项目，并上报信息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学生人数不足总数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未及时上报活动信息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志愿者工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院级志愿者协会分会的组织机构健全，积极参加校级、区级志愿活动。组织学生按规定进行志愿者注册，志愿者工作落实到位。认真开展公益文化节活动，活动覆盖面广，有实效。落实校地对接项目志愿服项目，定期到服务社区开展志愿服务工作。认真开展大学生志愿服务西部计划工作，积极组织学生申报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院级志愿者协会分会组织机构不健全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不重视志愿者注册工作，注册率低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不开展公益文化节活动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不参与学校重大活动及会议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不开展校地对接志愿服务项目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活动未要求进行，没有实效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没有认真开展大学生志愿服务西部计划工作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未按时完成上报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团活 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学院有校级社团和院级社团，各类学生社团活动开展有序、正常，社团纳新工作规范、有序，能够吸引学生参加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没有校级社团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没有院级社团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社团活动不符合程序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学院各社团能积极申报、参加学校社团文化节的各项活动，参与率高，效果良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团参加校级各项活动参与率不足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不足</w:t>
            </w:r>
            <w:r>
              <w:rPr>
                <w:rFonts w:eastAsia="仿宋" w:cs="仿宋" w:ascii="仿宋" w:hAnsi="仿宋"/>
                <w:sz w:val="18"/>
                <w:szCs w:val="18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参加活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院级学生社团积极开展各项活动，有计划、有宣传、有备案，活动效果良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能积极开展活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没有及时上报图文信息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走”活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积极承办、参加学校 “三走”各项活动，参与率高，内容丰富，效果良好，影响深远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提交活动策划方案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参与人数不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院未能自行组织活动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宣传不到位，影响力不够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活动结束后及时总结，提炼取得的经验和做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及时提交总结材料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总结材料内容不详实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园科技文化艺术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积极承办各项活动，能够认真组织学生参加校级活动，并积极组织开展相应的院级活动，学生参与率高，内容丰富，影响深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提交活动策划方案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参与人数不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学院未能自行组织活动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宣传不到位，影响力不够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6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活动结束后及时总结，提炼取得的经验和做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对活动及时进行总结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照片、视频、文字材料不齐全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实 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暑期社会实践工作具有鲜明特色，在青年学生中有影响。能够组织学生积极参加，活动结束后能够及时结项， 上报各种活动资料，效果明显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与学生不足学生总数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以上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活动结束后未及时上报总结材料，调研照片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或照片、视频不能体现现实目的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未按时结项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项目资金支出混乱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未组织实施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寒假社会实践能够组织学生积极参加，实践活动结束后能够积极上报各种活动资料，包括图片、视频、文字等，实践活动取得良好效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与学生不足学生总数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以上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未组织实施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分。 </w:t>
            </w:r>
          </w:p>
        </w:tc>
      </w:tr>
      <w:tr>
        <w:trPr>
          <w:trHeight w:val="31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挑战杯”竞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够积极组织本学院的学生参加“挑战杯”大学生课外学术科技作品竞赛，学生参加踊跃，参与面广，提交作品多，质量高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参与人数低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作品数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未组织申报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够积极组织本学院的学生参加“创青春”大学生创业计划大赛，学生参加踊跃，参与率高，学生提交作品多，质量高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院参与人数低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作品数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未组织申报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分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国家级奖励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自治区级奖励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校团委奖励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积极承办校团委部署各项活动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“挑战杯”比赛学院申报项目数量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的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在“三走”活动中积极承办活动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在校园科技文化艺术节积极承办活动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积极参加自治区级重大志愿服务活动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加分项目以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为准，加满为止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李嗣辀</dc:creator>
  <dc:description/>
  <cp:keywords/>
  <dc:language>en-US</dc:language>
  <cp:lastModifiedBy>阎蓉</cp:lastModifiedBy>
  <cp:lastPrinted>2015-03-24T09:28:00Z</cp:lastPrinted>
  <dcterms:modified xsi:type="dcterms:W3CDTF">2015-03-30T00:57:00Z</dcterms:modified>
  <cp:revision>13</cp:revision>
  <dc:subject/>
  <dc:title/>
</cp:coreProperties>
</file>