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2013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年全区高校毕业生专场招聘会参会用人单位</w:t>
      </w:r>
    </w:p>
    <w:tbl>
      <w:tblPr>
        <w:tblW w:w="86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641"/>
        <w:gridCol w:w="1236"/>
        <w:gridCol w:w="1656"/>
      </w:tblGrid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展位号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银川建发集团股份有限公司置业子公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先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6181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未来教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赵亮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95571293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中国旅行社有限公司      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晓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9510231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隆楼清真餐饮有限公司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美荣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5477282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钱铭商贸有限公司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先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09688777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鸿日建筑幕墙装饰有限公司  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73017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洪恩英语培训学校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校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9516323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师傅（西安）饮品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先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95180214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锦福珠宝有限公司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5070787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ZZO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欧尼迩）品牌服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5070787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奥特莱斯投资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5211737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华泰家俱制造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经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09585581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恒辉油气技术服务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至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9680768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华联综合超市股份有限公司银川分公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587537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华联综合超市股份有限公司银川分公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587538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育星达科技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09603485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润德汽车销售服务有限公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海燕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09504022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金象管理咨询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荣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5081805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学教育集团银川市海文培训学校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彩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9507188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银福汽车销售服务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9662672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和利时自动化有限公司【西北事业部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占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0950953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易言软件开发有限公司      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5016337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银川青少年宫新语堂教育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经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9579966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银川青少年宫新语堂教育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经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9579967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嘉源绒业集团有限公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9516763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斯顿英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5416993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达美医药有限公司        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嘉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95109606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润众汽车销售服务有限公司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嘉慧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4951189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凯晨电气集团有限公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95113265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华润景观产业发展集团有限公司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798711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优派莱斯房地产营销策划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朝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9586127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甘肃经纬建设监理咨询公司银川分公司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婧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5480529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新视野教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老师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09678111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金隆文化传媒有限公司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总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95186393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五宝汽车销售服务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9518685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银河证券银川解放西街证券营业部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951169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巨海企业管理顾问有限公司　　　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95103621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巨海企业管理顾问有限公司　　　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95103622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中佰科技实业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经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569069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子园商贸有限公司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902311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展位号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兴庆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泰劳保经销部　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经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5488234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银川凤翔九天影视文化传媒有限公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莉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09513854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启元药业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燕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5070593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锦河能源科技有限公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振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5118883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上陵集团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敬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23468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隆基硅材料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婀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5010598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银川上陵丰田汽车销售服务有限公司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95178303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思源兴业房地产经纪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唐俞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9503607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盛世龙媒广告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小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95209099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草原阿妈食品有限公司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静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7992098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规划建筑设计研究院建筑环境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09682999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永泰房地产集团（银川）有限公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伏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95113817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上海绿地集团银川置业公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马女士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9580773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上海绿地集团银川置业公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马女士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9580773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鼎盛达房地产经纪公司宁夏分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9661269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新航标教育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09525231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银川红玛瑙商贸有限公司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9595431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星辰医疗器械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25379187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瑞德龙液化天然气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09689961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金山城石材装饰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5192877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万隆网络科技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95374373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上海雅洁厨具有限公司银川专卖店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经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5157398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景行房地产营销策划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04834996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周氏宝贝早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经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5131333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正大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91083706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恒昌顺贸易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901357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宁平炭素有限责任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婧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5461129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罗县崇岗中心幼儿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952196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恒信捷通信息技术服务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5070988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计算机软件与技术服务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3958391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秀色信息技术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09688968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银川倍思德环保科技有限公司    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经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504700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双玉防水防腐材料集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5185808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银川建发广告装饰有限公司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5663674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易居不动产投资咨询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9215534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河图创意广告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09613519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英伦教育科技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霄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95002865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林汇葡萄酒文化会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26289321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视博三维影视广告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5669669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农林科学院枸杞研究所（有限公司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521225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银江淮商贸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5003503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英才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展位号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英才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兴庆区阳光汇专题策划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9285519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邮人寿宁夏分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630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盛世丰招标代理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先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5196948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新中电视技术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先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7976174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嘉园双语幼儿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753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御品金樽葡萄酒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先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6530828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百盛王朝饮食文化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69608126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时代环境科技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先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95296616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高普商贸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78123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惠泽源房地产开发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先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5685969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中铁青年旅行社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9591661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金太阳药业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39577336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润茵园林绿化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96901398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长城液压有限责任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09581651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恒生天泉科技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6638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渝宁商业发展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先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6900035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金丽源广告装饰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5272635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强大实业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91689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蓝崖饮品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先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9501025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琪智动力信息技术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先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739165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世翔荣建设工程管理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先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510844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弘地绿化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36959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星工机械设备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先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5083219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西夏乐舞蹈艺术团（有限公司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先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78903699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新正创世商贸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先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9581877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斗星机电设备经销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5787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先泽房地产开发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19776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蒙牛集团富源牧业有限责任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4703019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三江华宇物流有限公司银川分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95126565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外建建筑设计有限公司宁夏分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7638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电力建设工程公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玉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34121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投宁夏能源铝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永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5025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恒信达信用担保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郭丽莉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95397909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紫光天化蛋氨酸有限责任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真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47398621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英力特能源化工集团股份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凤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185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小巨人机床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春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72963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泓（宁夏）国际纺织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林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950228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路桥工程股份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延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9733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红星美凯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8101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紫荆花纸业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燕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9036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盈彩艺术管理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马丽霞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09678019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展位号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农垦贺兰山奶业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增朝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5000117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银行股份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东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5026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远大可建科技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柳海宁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69507744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伊利乳业有限责任公司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95035782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东鹏葡萄酒贸易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先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9519306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轴承股份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行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581-3205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盛天职业技能培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任立超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9519988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合力万兴汽车制造有限公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5033377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金世纪包装印刷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吴隽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5579399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弦互强（宁夏）投资股份有限公司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5528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人才公司银川分公司（西北人才网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先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031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大北农科技实业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郭老师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90182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上陵实业（集团）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敬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23468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华润景观产业发展集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798711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共享集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1008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早康枸杞股份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晓佳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951196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联通银川市分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改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1015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绿地集团银川置业有限公司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马洁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9580773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双维绒制品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维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9550222 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万达百货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96503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惠冶镁业集团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亮东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23387706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博宇特钢集团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嘴山市第二十一中学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共享机床辅机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邓学娟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9593827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晨之光教育咨询有限公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佰仕德文化传播有限公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刘晓明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9516978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新华宸建设集团有限公司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先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6951464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平顺源清真食品有限公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尚静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92888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新华百货商业集团股份有限公司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天元锰业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田丽茹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26252625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一重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中为工程机械有限公司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宋雅楠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958065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力博策地产服务有限公司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唐女士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95392518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人寿保险股份有限公司宁夏分公司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69907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华夏泽众文化传媒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5392027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通达煤业集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先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02606333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夏宝塔石化集团有限公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燕芳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9960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利明畜牧科技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艳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2620457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色（宁夏）东方集团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铁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95210266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光佳丽化妆品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02697987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奥一科技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女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9589652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中银绒业股份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瑞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8950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银吕新能源开发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主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5086306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展位号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晨之光教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化学工程第六建设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东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9295475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新瑞长城机床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9163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红宝实业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55-5032188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大地化工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文娟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52-6093933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张沐家政服务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经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958608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04:00Z</dcterms:created>
  <dc:creator>founder</dc:creator>
  <dc:description/>
  <dc:language>en-US</dc:language>
  <cp:lastModifiedBy>jane</cp:lastModifiedBy>
  <dcterms:modified xsi:type="dcterms:W3CDTF">2013-05-29T02:04:00Z</dcterms:modified>
  <cp:revision>2</cp:revision>
  <dc:subject/>
  <dc:title>宁夏大学2013届毕业生夏季‘双选’洽谈暨离校前信息咨询会</dc:title>
</cp:coreProperties>
</file>