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附件</w:t>
      </w:r>
      <w:r>
        <w:rPr>
          <w:rFonts w:eastAsia="楷体_GB2312;楷体" w:cs="楷体" w:ascii="楷体_GB2312;楷体" w:hAnsi="楷体_GB2312;楷体"/>
          <w:b/>
          <w:sz w:val="36"/>
          <w:szCs w:val="36"/>
        </w:rPr>
        <w:t>1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宁夏大学第二届“三走”系列活动之“‘舞’与伦比”校园广场舞大赛比赛规则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一、参与活动的学院按照报名要求选派一个代表队参加，每个代表队由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-3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人组成，并拟定各自的队名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二、各参赛队需在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之前将本院最终参赛音乐交到土水学院学生会办公室，或发送至电子邮箱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联系人：曹梦玉  联系电话：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5008601851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)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333333"/>
            <w:sz w:val="32"/>
            <w:szCs w:val="32"/>
          </w:rPr>
          <w:t>2908427267@qq.com</w:t>
        </w:r>
      </w:hyperlink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)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三、本次比赛题材不限，内容健康、积极向上即可，以突出大学生的青春活力和健康运动的宗旨；动作须符合广场舞活泼、形象、整齐的健身特点，具有鲜明的节奏感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四、比赛当天，各代表队需要提前半小时到场做好比赛前准备。土水学院会安排工作人员带领各参赛队进行有序比赛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五、出场顺序由各代表队队长比赛前抽签的编号出场（出场顺序依照从小到大的编号顺序出场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六、各参赛队应服从主、承办方的安排，不得无理取闹，扰乱会场秩序，违规者酌情扣分，情节严重者，取消比赛资格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七、本活动最终解释权归主办承办单位所有。</w:t>
      </w:r>
    </w:p>
    <w:p>
      <w:pPr>
        <w:pStyle w:val="Normal"/>
        <w:spacing w:lineRule="auto" w:line="360"/>
        <w:ind w:left="4935" w:hanging="4935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ascii="Verdana" w:hAnsi="Verdana" w:cs="Verdana"/>
          <w:color w:val="333333"/>
          <w:sz w:val="28"/>
          <w:szCs w:val="28"/>
        </w:rPr>
        <w:t>宁夏大学土木与水利工程学院团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084272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03:00Z</dcterms:created>
  <dc:creator>Administrator</dc:creator>
  <dc:description/>
  <cp:keywords/>
  <dc:language>en-US</dc:language>
  <cp:lastModifiedBy>zhao xin</cp:lastModifiedBy>
  <dcterms:modified xsi:type="dcterms:W3CDTF">2015-05-25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