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宁夏大学第九届“挑战杯”大学生课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学术科技作品竞赛作品申报类型</w:t>
      </w:r>
    </w:p>
    <w:p>
      <w:pPr>
        <w:pStyle w:val="Normal"/>
        <w:ind w:right="-234" w:hanging="0"/>
        <w:rPr>
          <w:rFonts w:ascii="宋体;SimSun" w:hAnsi="宋体;SimSun" w:eastAsia="方正小标宋简体;Arial Unicode MS" w:cs="黑体;SimHei"/>
          <w:bCs/>
          <w:sz w:val="28"/>
          <w:szCs w:val="28"/>
        </w:rPr>
      </w:pPr>
      <w:r>
        <w:rPr>
          <w:rFonts w:eastAsia="方正小标宋简体;Arial Unicode MS"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right="-234" w:firstLine="640"/>
        <w:rPr>
          <w:rFonts w:ascii="仿宋_GB2312" w:hAnsi="仿宋_GB2312"/>
        </w:rPr>
      </w:pPr>
      <w:r>
        <w:rPr/>
        <w:t>作品类别分为以下</w:t>
      </w:r>
      <w:r>
        <w:rPr/>
        <w:t>3</w:t>
      </w:r>
      <w:r>
        <w:rPr/>
        <w:t>个大类，</w:t>
      </w:r>
      <w:r>
        <w:rPr/>
        <w:t>21</w:t>
      </w:r>
      <w:r>
        <w:rPr/>
        <w:t>个小</w:t>
      </w:r>
      <w:r>
        <w:rPr>
          <w:rFonts w:ascii="仿宋_GB2312" w:hAnsi="仿宋_GB2312"/>
        </w:rPr>
        <w:t>类，由各单位自行考虑填写：</w:t>
      </w:r>
    </w:p>
    <w:p>
      <w:pPr>
        <w:pStyle w:val="Normal"/>
        <w:numPr>
          <w:ilvl w:val="0"/>
          <w:numId w:val="0"/>
        </w:numPr>
        <w:spacing w:lineRule="exact" w:line="520"/>
        <w:ind w:right="-234" w:firstLine="643"/>
        <w:outlineLvl w:val="0"/>
        <w:rPr>
          <w:b/>
          <w:b/>
        </w:rPr>
      </w:pPr>
      <w:r>
        <w:rPr>
          <w:b/>
        </w:rPr>
        <w:t>1.</w:t>
      </w:r>
      <w:r>
        <w:rPr>
          <w:b/>
        </w:rPr>
        <w:t>自然科学类学术论文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1</w:t>
      </w:r>
      <w:r>
        <w:rPr/>
        <w:t>）机械与控制（包括机械、仪器仪表、自动化控制、工程、交通、建筑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2</w:t>
      </w:r>
      <w:r>
        <w:rPr/>
        <w:t>）信息技术（包括计算机、电信、通讯、电子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3</w:t>
      </w:r>
      <w:r>
        <w:rPr/>
        <w:t>）数理（包括数学、物理、地球与空间科学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4</w:t>
      </w:r>
      <w:r>
        <w:rPr/>
        <w:t>）生命科学（包括生物、农学、药学、医学、健康、卫生、食品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5</w:t>
      </w:r>
      <w:r>
        <w:rPr/>
        <w:t>）能源化工（包括能源、材料、石油、化学、化工、生态、环保等）</w:t>
      </w:r>
    </w:p>
    <w:p>
      <w:pPr>
        <w:pStyle w:val="Normal"/>
        <w:numPr>
          <w:ilvl w:val="0"/>
          <w:numId w:val="0"/>
        </w:numPr>
        <w:spacing w:lineRule="exact" w:line="520"/>
        <w:ind w:right="-234" w:firstLine="643"/>
        <w:outlineLvl w:val="0"/>
        <w:rPr>
          <w:b/>
          <w:b/>
        </w:rPr>
      </w:pPr>
      <w:r>
        <w:rPr>
          <w:b/>
        </w:rPr>
        <w:t>2.</w:t>
      </w:r>
      <w:r>
        <w:rPr>
          <w:b/>
        </w:rPr>
        <w:t>哲学社会科学类社会调查报告和学术论文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1</w:t>
      </w:r>
      <w:r>
        <w:rPr/>
        <w:t>）哲学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2</w:t>
      </w:r>
      <w:r>
        <w:rPr/>
        <w:t>）经济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3</w:t>
      </w:r>
      <w:r>
        <w:rPr/>
        <w:t>）社会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4</w:t>
      </w:r>
      <w:r>
        <w:rPr/>
        <w:t>）法律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5</w:t>
      </w:r>
      <w:r>
        <w:rPr/>
        <w:t>）教育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6</w:t>
      </w:r>
      <w:r>
        <w:rPr/>
        <w:t>）管理</w:t>
      </w:r>
    </w:p>
    <w:p>
      <w:pPr>
        <w:pStyle w:val="Normal"/>
        <w:spacing w:lineRule="exact" w:line="520"/>
        <w:ind w:right="-234" w:firstLine="643"/>
        <w:rPr>
          <w:b/>
          <w:b/>
        </w:rPr>
      </w:pPr>
      <w:r>
        <w:rPr>
          <w:b/>
        </w:rPr>
        <w:t>3.</w:t>
      </w:r>
      <w:r>
        <w:rPr>
          <w:b/>
        </w:rPr>
        <w:t>科技发明制作类</w:t>
      </w:r>
    </w:p>
    <w:p>
      <w:pPr>
        <w:pStyle w:val="Normal"/>
        <w:spacing w:lineRule="exact" w:line="520"/>
        <w:ind w:right="-234" w:firstLine="640"/>
        <w:rPr/>
      </w:pPr>
      <w:r>
        <w:rPr/>
        <w:t>科技发明制作</w:t>
      </w:r>
      <w:r>
        <w:rPr/>
        <w:t>A</w:t>
      </w:r>
      <w:r>
        <w:rPr/>
        <w:t>类（科技含量较高、制作投入较大作品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1</w:t>
      </w:r>
      <w:r>
        <w:rPr/>
        <w:t>）机械与控制（包括机械、仪器仪表、自动化控制、工程、交通、建筑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2</w:t>
      </w:r>
      <w:r>
        <w:rPr/>
        <w:t>）信息技术（包括计算机、电信、通讯、电子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3</w:t>
      </w:r>
      <w:r>
        <w:rPr/>
        <w:t>）数理（包括数学、物理、地球与空间科学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4</w:t>
      </w:r>
      <w:r>
        <w:rPr/>
        <w:t>）生命科学（包括生物、农学、药学、医学、健康、卫生、食品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5</w:t>
      </w:r>
      <w:r>
        <w:rPr/>
        <w:t>）能源化工（包括能源、材料、石油、化学、化工、生态、环保等）</w:t>
      </w:r>
    </w:p>
    <w:p>
      <w:pPr>
        <w:pStyle w:val="Normal"/>
        <w:spacing w:lineRule="exact" w:line="520"/>
        <w:ind w:right="-234" w:firstLine="640"/>
        <w:rPr/>
      </w:pPr>
      <w:r>
        <w:rPr/>
        <w:t>科技发明制作</w:t>
      </w:r>
      <w:r>
        <w:rPr/>
        <w:t>B</w:t>
      </w:r>
      <w:r>
        <w:rPr/>
        <w:t>类（制作投入较小，对生产技术或社会生活带来便利的小发明、小制作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1</w:t>
      </w:r>
      <w:r>
        <w:rPr/>
        <w:t>）机械与控制（包括机械、仪器仪表、自动化控制、工程、交通、建筑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2</w:t>
      </w:r>
      <w:r>
        <w:rPr/>
        <w:t>）信息技术（包括计算机、电信、通讯、电子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3</w:t>
      </w:r>
      <w:r>
        <w:rPr/>
        <w:t>）数理（包括数学、物理、地球与空间科学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4</w:t>
      </w:r>
      <w:r>
        <w:rPr/>
        <w:t>）生命科学（包括生物、农学、药学、医学、健康、卫生、食品等）</w:t>
      </w:r>
    </w:p>
    <w:p>
      <w:pPr>
        <w:pStyle w:val="Normal"/>
        <w:spacing w:lineRule="exact" w:line="520"/>
        <w:ind w:right="-234" w:firstLine="640"/>
        <w:rPr/>
      </w:pPr>
      <w:r>
        <w:rPr/>
        <w:t>（</w:t>
      </w:r>
      <w:r>
        <w:rPr/>
        <w:t>5</w:t>
      </w:r>
      <w:r>
        <w:rPr/>
        <w:t>）能源化工（包括能源、材料、石油、化学、化工、生态、环保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4:00Z</dcterms:created>
  <dc:creator>Administrator</dc:creator>
  <dc:description/>
  <dc:language>en-US</dc:language>
  <cp:lastModifiedBy>jane</cp:lastModifiedBy>
  <dcterms:modified xsi:type="dcterms:W3CDTF">2015-01-16T04:54:00Z</dcterms:modified>
  <cp:revision>2</cp:revision>
  <dc:subject/>
  <dc:title/>
</cp:coreProperties>
</file>