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宁夏大学第十三届研究生会名单</w: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696085</wp:posOffset>
                </wp:positionV>
                <wp:extent cx="4951095" cy="729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29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61"/>
                              <w:gridCol w:w="1600"/>
                              <w:gridCol w:w="29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   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席团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主  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芳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物理电气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刘  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白  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物理电气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任  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张敏燕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张维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资源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郭慧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资源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李  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席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高  媛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主  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刘辰（兼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梁  东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资源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杨亚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数学计算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小东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土木与水利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正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农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科技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任贵召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物理电气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红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权益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马  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李昀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资源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术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董有恒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沈雁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邢志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资源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常发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泽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西部生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朱彦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数学计算机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文艺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杨  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万  媛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靳  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高  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柴  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苏丙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资源环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外联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部  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王  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物理电气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" w:hAnsi="楷体" w:eastAsia="楷体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宋体;SimSun" w:ascii="楷体" w:hAnsi="楷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马  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" w:hAnsi="楷体" w:eastAsia="楷体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宋体;SimSun" w:eastAsia="楷体"/>
                                      <w:color w:val="000000"/>
                                      <w:kern w:val="0"/>
                                      <w:sz w:val="24"/>
                                    </w:rPr>
                                    <w:t>教育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74.2pt;mso-wrap-distance-left:9pt;mso-wrap-distance-right:9pt;mso-wrap-distance-top:0pt;mso-wrap-distance-bottom:0pt;margin-top:133.55pt;mso-position-vertical-relative:page;margin-left:10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61"/>
                        <w:gridCol w:w="1600"/>
                        <w:gridCol w:w="29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   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席团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主  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芳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物理电气信息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刘  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白  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物理电气信息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任  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张敏燕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张维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资源环境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郭慧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资源环境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李  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席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高  媛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主  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刘辰（兼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梁  东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资源环境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杨亚星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数学计算机学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小东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土木与水利工程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正伟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农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科技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任贵召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物理电气信息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红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权益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马  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李昀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资源环境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术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董有恒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沈雁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马克思主义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邢志娟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资源环境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常发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泽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西部生态中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朱彦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数学计算机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文艺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杨  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万  媛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靳  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高  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柴  华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机械工程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苏丙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资源环境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外联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部  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王  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物理电气信息学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" w:cs="宋体;SimSun" w:ascii="楷体" w:hAnsi="楷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马  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" w:hAnsi="楷体" w:eastAsia="楷体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color w:val="000000"/>
                                <w:kern w:val="0"/>
                                <w:sz w:val="24"/>
                              </w:rPr>
                              <w:t>教育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0:00Z</dcterms:created>
  <dc:creator>jane</dc:creator>
  <dc:description/>
  <dc:language>en-US</dc:language>
  <cp:lastModifiedBy>jane</cp:lastModifiedBy>
  <dcterms:modified xsi:type="dcterms:W3CDTF">2014-12-02T07:21:00Z</dcterms:modified>
  <cp:revision>1</cp:revision>
  <dc:subject/>
  <dc:title/>
</cp:coreProperties>
</file>