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优秀共青团员汇总表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Cs w:val="21"/>
        </w:rPr>
        <w:t>学院团委名称：                  （盖章）                    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00"/>
        <w:gridCol w:w="3303"/>
        <w:gridCol w:w="23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支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02:00Z</dcterms:created>
  <dc:creator>李嗣辀</dc:creator>
  <dc:description/>
  <cp:keywords/>
  <dc:language>en-US</dc:language>
  <cp:lastModifiedBy>Administrator</cp:lastModifiedBy>
  <dcterms:modified xsi:type="dcterms:W3CDTF">2014-04-17T06:47:00Z</dcterms:modified>
  <cp:revision>2</cp:revision>
  <dc:subject/>
  <dc:title/>
</cp:coreProperties>
</file>