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5291"/>
        <w:rPr/>
      </w:pPr>
      <w:r>
        <w:rPr>
          <w:b/>
          <w:sz w:val="32"/>
          <w:szCs w:val="32"/>
        </w:rPr>
        <w:t>宁夏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讲座统计表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2490"/>
        <w:gridCol w:w="835"/>
        <w:gridCol w:w="5075"/>
        <w:gridCol w:w="2239"/>
        <w:gridCol w:w="2696"/>
        <w:gridCol w:w="9"/>
      </w:tblGrid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题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eastAsia="仿宋_GB2312;仿宋" w:ascii="仿宋_GB2312;仿宋" w:hAnsi="仿宋_GB2312;仿宋"/>
                <w:sz w:val="24"/>
                <w:szCs w:val="24"/>
                <w:lang w:bidi="ar"/>
              </w:rPr>
              <w:t>(</w:t>
            </w: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周三）</w:t>
            </w:r>
            <w:r>
              <w:rPr>
                <w:rStyle w:val="Font41"/>
                <w:rFonts w:eastAsia="仿宋_GB2312;仿宋" w:ascii="仿宋_GB2312;仿宋" w:hAnsi="仿宋_GB2312;仿宋"/>
                <w:sz w:val="24"/>
                <w:szCs w:val="24"/>
                <w:lang w:bidi="ar"/>
              </w:rPr>
              <w:t>9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:</w:t>
            </w:r>
            <w:r>
              <w:rPr>
                <w:rStyle w:val="Font41"/>
                <w:rFonts w:eastAsia="仿宋_GB2312;仿宋" w:ascii="仿宋_GB2312;仿宋" w:hAnsi="仿宋_GB2312;仿宋"/>
                <w:sz w:val="24"/>
                <w:szCs w:val="24"/>
                <w:lang w:bidi="ar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资源环境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卢新卫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、申请国家自然科学基金的体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、英语科技论文写作与投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资源环境学院二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陕西师范大学旅游与环境学院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授、博导</w:t>
            </w:r>
          </w:p>
        </w:tc>
      </w:tr>
      <w:tr>
        <w:trPr>
          <w:trHeight w:val="8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一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: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西北土地退化与生态恢复国家重点实验室培育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史晓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Modeling High Latitude Land Surface Hydrological Process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工科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2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博士，澳大利亚联邦科学院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(CSIRO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）水土研究所研究员</w:t>
            </w:r>
          </w:p>
        </w:tc>
      </w:tr>
      <w:tr>
        <w:trPr>
          <w:trHeight w:val="35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周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19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新闻传播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杨延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《心象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文科楼东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中国具有影响力摄影家</w:t>
            </w:r>
          </w:p>
        </w:tc>
      </w:tr>
      <w:tr>
        <w:trPr>
          <w:trHeight w:val="8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宁夏大学中国阿拉伯研究院、阿拉伯学院</w:t>
            </w:r>
            <w:r>
              <w:rPr>
                <w:rFonts w:ascii="Verdana" w:hAnsi="Verdana" w:cs="Verdana" w:eastAsia="仿宋_GB2312;仿宋"/>
                <w:color w:val="333333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、回族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马为公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对话中国中东资深记者——我眼中的中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东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中国阿拉伯语专家、中国中东问题专家，资深媒体人</w:t>
            </w:r>
          </w:p>
        </w:tc>
      </w:tr>
      <w:tr>
        <w:trPr>
          <w:trHeight w:val="83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(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周日）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8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66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FF66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FF66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网络管理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任友群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挑战与对策——信息化支撑高校创新变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生院二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华东师范大学副校长、博士生导师，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教育部教育信息化专家组秘书长</w:t>
            </w:r>
          </w:p>
        </w:tc>
      </w:tr>
      <w:tr>
        <w:trPr>
          <w:trHeight w:val="8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一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能源化工重点实验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武祥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半导体氧化物和硫化物纳米结构单元的组装体及其功能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能源化工重点实验室学术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工学博士，</w:t>
            </w: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教授，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美国国际编委会成员</w:t>
            </w:r>
          </w:p>
        </w:tc>
      </w:tr>
      <w:tr>
        <w:trPr>
          <w:trHeight w:val="5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二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bidi="ar"/>
              </w:rPr>
              <w:t>农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高艳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无土栽培技术概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农学院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2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授，硕士生导师</w:t>
            </w:r>
          </w:p>
        </w:tc>
      </w:tr>
      <w:tr>
        <w:trPr>
          <w:trHeight w:val="4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(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周三）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24"/>
                <w:szCs w:val="24"/>
              </w:rPr>
              <w:t>机械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谭定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船舶工业智能制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研究生楼二楼报告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央来宁“博士服务团”成员，哈工大工学博士，教授</w:t>
            </w:r>
          </w:p>
        </w:tc>
      </w:tr>
      <w:tr>
        <w:trPr>
          <w:trHeight w:val="8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)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西北土地退化与生态恢复国家重点实验室培育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温学发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生态系统碳水通量及其稳定同位素通量的协同观测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体育学院一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中国科学院地理科学与资源研究所研究员、博导</w:t>
            </w:r>
          </w:p>
        </w:tc>
      </w:tr>
      <w:tr>
        <w:trPr>
          <w:trHeight w:val="8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二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回族研究院、中国阿拉伯研究院、阿拉伯学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 xml:space="preserve">常修泽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开放宁夏与精准扶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回族研究院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清华大学中国经济研究中心教授，博导，中国改革研究院学术委员会委员</w:t>
            </w:r>
          </w:p>
        </w:tc>
      </w:tr>
      <w:tr>
        <w:trPr>
          <w:trHeight w:val="4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刘凤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微创接骨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西部特色生物资源保护与利用实验室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央来宁“博士服务团”成员，上交大医学院附属第九人民医院，博士</w:t>
            </w:r>
          </w:p>
        </w:tc>
      </w:tr>
      <w:tr>
        <w:trPr>
          <w:trHeight w:val="8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日）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bidi="ar"/>
              </w:rPr>
              <w:t>15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经济管理学院、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MBA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教育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孙珩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对供给侧改革的认识与思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教授、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MBA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导师，第十一届全国政协委员</w:t>
            </w:r>
          </w:p>
        </w:tc>
      </w:tr>
      <w:tr>
        <w:trPr>
          <w:trHeight w:val="38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一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数学计算机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徐泽水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直觉模糊数理论及其应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数计学院会议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教授，博导，中青年专家</w:t>
            </w:r>
          </w:p>
        </w:tc>
      </w:tr>
      <w:tr>
        <w:trPr>
          <w:trHeight w:val="61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222222"/>
                <w:sz w:val="24"/>
                <w:szCs w:val="24"/>
              </w:rPr>
              <w:t>国际教育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李绍先、谢寿光、郭晓勇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首期“一带一路一席谈”高端访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中国文化体验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李绍先</w:t>
            </w: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宁夏大学中国阿拉伯研究院院长；谢寿光</w:t>
            </w: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社会科学文献出版社社长；郭晓勇</w:t>
            </w: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中国外文局原常务副局长</w:t>
            </w:r>
          </w:p>
        </w:tc>
      </w:tr>
      <w:tr>
        <w:trPr>
          <w:trHeight w:val="5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农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刘敦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宁夏枸杞产业现状分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农学院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10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授，硕士生导师</w:t>
            </w:r>
          </w:p>
        </w:tc>
      </w:tr>
      <w:tr>
        <w:trPr>
          <w:trHeight w:val="5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西北土地退化与生态恢复国家重点实验室培育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邓建明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植物相互作用与物质能量代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主楼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楼会议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兰州大学博导，教授</w:t>
            </w:r>
          </w:p>
        </w:tc>
      </w:tr>
      <w:tr>
        <w:trPr>
          <w:trHeight w:val="49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一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09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数学计算机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张卫国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学术研究、学术态度和学术自尊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数计学院会议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教授、博导</w:t>
            </w:r>
          </w:p>
        </w:tc>
      </w:tr>
      <w:tr>
        <w:trPr>
          <w:trHeight w:val="5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 xml:space="preserve">14:3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图书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鲁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阅读与人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逸夫图书馆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研究员</w:t>
            </w:r>
          </w:p>
        </w:tc>
      </w:tr>
      <w:tr>
        <w:trPr>
          <w:trHeight w:val="35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社会服务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徐淑芬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专利知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主楼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楼会议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副研究员</w:t>
            </w:r>
          </w:p>
        </w:tc>
      </w:tr>
      <w:tr>
        <w:trPr>
          <w:trHeight w:val="5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宁夏大学中国阿拉伯国家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任友群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宁夏大学中国阿拉伯国家研究院学术报告会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国际交流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华东师范大学副校长，教授</w:t>
            </w:r>
          </w:p>
        </w:tc>
      </w:tr>
      <w:tr>
        <w:trPr>
          <w:trHeight w:val="5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宁夏大学中国阿拉伯国家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朱威烈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上海外国语大学中阿合作论坛研究中心主任，教授</w:t>
            </w:r>
          </w:p>
        </w:tc>
      </w:tr>
      <w:tr>
        <w:trPr>
          <w:trHeight w:val="49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宁夏大学中国阿拉伯国家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琪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清华大学国家战略研究院执行院长、教授</w:t>
            </w:r>
          </w:p>
        </w:tc>
      </w:tr>
      <w:tr>
        <w:trPr>
          <w:trHeight w:val="3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bidi="ar"/>
              </w:rPr>
              <w:t>周四）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bidi="ar"/>
              </w:rPr>
              <w:t>9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 xml:space="preserve">游淙祺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台湾哲学教育与学术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台湾中山大学教授</w:t>
            </w:r>
          </w:p>
        </w:tc>
      </w:tr>
      <w:tr>
        <w:trPr>
          <w:trHeight w:val="6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回族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赖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跨越边境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当代回汉通婚的调查与思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回族研究院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美国佛罗里达国际大学副教授、博士</w:t>
            </w:r>
          </w:p>
        </w:tc>
      </w:tr>
      <w:tr>
        <w:trPr>
          <w:trHeight w:val="42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政法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 xml:space="preserve">张小龙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一个创业者的商业微观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模拟法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粉笔科技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CEO</w:t>
            </w:r>
          </w:p>
        </w:tc>
      </w:tr>
      <w:tr>
        <w:trPr>
          <w:trHeight w:val="42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222222"/>
                <w:sz w:val="24"/>
                <w:szCs w:val="24"/>
              </w:rPr>
              <w:t>政法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 xml:space="preserve">倪梁康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哲学教学中的哲学史训练和哲学训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模拟法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山大学教授，博导</w:t>
            </w:r>
          </w:p>
        </w:tc>
      </w:tr>
      <w:tr>
        <w:trPr>
          <w:trHeight w:val="5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阿拉伯学院、阿拉伯研究院、回族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张洪仪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阿拉伯近现代文学发展历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东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7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新闻传播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王旭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技术引领媒体变革  未来媒体的人才需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北京北大电子有限公司产品经理、北京印刷技术协会专家组成员</w:t>
            </w:r>
          </w:p>
        </w:tc>
      </w:tr>
      <w:tr>
        <w:trPr>
          <w:trHeight w:val="49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西夏学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 xml:space="preserve">李华瑞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宋朝“守内虚外”政策再认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西夏学研究院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授  博导</w:t>
            </w:r>
          </w:p>
        </w:tc>
      </w:tr>
      <w:tr>
        <w:trPr>
          <w:trHeight w:val="59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9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西夏学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 xml:space="preserve">史金波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国民族史学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西夏学研究院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国社会科学院研究员  学部委员  博士生导师</w:t>
            </w:r>
          </w:p>
        </w:tc>
      </w:tr>
      <w:tr>
        <w:trPr>
          <w:trHeight w:val="5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科技处、阿拉伯学院、中国阿拉伯国家研究院、回族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杨占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阿博览会及宁夏发展的历史机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东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博士，研究员</w:t>
            </w:r>
          </w:p>
        </w:tc>
      </w:tr>
      <w:tr>
        <w:trPr>
          <w:trHeight w:val="5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9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研究生院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西夏学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史金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国历史的民族关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马院一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中国社会科学院研究员学部委员史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授、博导</w:t>
            </w:r>
          </w:p>
        </w:tc>
      </w:tr>
      <w:tr>
        <w:trPr>
          <w:trHeight w:val="40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六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西夏学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王希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百年前科兹洛夫在蒙古与安多的考察及其意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西夏学研究院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博导</w:t>
            </w:r>
          </w:p>
        </w:tc>
      </w:tr>
      <w:tr>
        <w:trPr>
          <w:trHeight w:val="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二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农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侯扶江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绿洲作物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家畜系统生产力与生态效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马院一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授、博导</w:t>
            </w:r>
          </w:p>
        </w:tc>
      </w:tr>
      <w:tr>
        <w:trPr>
          <w:trHeight w:val="58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二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:3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杨乐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消费社会与消费政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马院一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武汉大学教授、博导、</w:t>
            </w:r>
          </w:p>
        </w:tc>
      </w:tr>
      <w:tr>
        <w:trPr>
          <w:trHeight w:val="42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41"/>
                <w:rFonts w:ascii="仿宋_GB2312;仿宋" w:hAnsi="仿宋_GB2312;仿宋" w:eastAsia="仿宋_GB2312;仿宋" w:cs="仿宋"/>
                <w:color w:val="333333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项久雨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软实力 </w:t>
            </w:r>
            <w:r>
              <w:rPr>
                <w:rStyle w:val="Font41"/>
                <w:rFonts w:eastAsia="仿宋_GB2312;仿宋" w:ascii="仿宋_GB2312;仿宋" w:hAnsi="仿宋_GB2312;仿宋"/>
                <w:sz w:val="24"/>
                <w:szCs w:val="24"/>
                <w:lang w:bidi="ar"/>
              </w:rPr>
              <w:t>:</w:t>
            </w: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美国的制胜之道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武汉大学博导、教授</w:t>
            </w:r>
          </w:p>
        </w:tc>
      </w:tr>
      <w:tr>
        <w:trPr>
          <w:trHeight w:val="87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41"/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数学统计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张庆洪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Elimination of Variables Method in Linear Se-miinfinite Programming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Verdana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数学统计学院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314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会议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  <w:szCs w:val="24"/>
              </w:rPr>
              <w:t>美国北密西根大学数学与计算系教授、博士</w:t>
            </w:r>
          </w:p>
        </w:tc>
      </w:tr>
      <w:tr>
        <w:trPr>
          <w:trHeight w:val="8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对外合作交流处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傅似逸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外语学习与跨文化交流——从孔子学院谈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主楼六楼会议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厦门大学教授</w:t>
            </w:r>
          </w:p>
        </w:tc>
      </w:tr>
      <w:tr>
        <w:trPr>
          <w:trHeight w:val="6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新闻传播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雷蔚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电视数字化转型的趋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东侧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国人民大学教授</w:t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新闻传播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陈育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漫谈研究生的学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文科楼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22222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自治区政协原副主席、宁夏大学原党委书记，教授</w:t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222222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222222"/>
                <w:kern w:val="0"/>
                <w:sz w:val="24"/>
                <w:szCs w:val="24"/>
                <w:lang w:bidi="ar"/>
              </w:rPr>
              <w:t>15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Tahoma"/>
                <w:color w:val="222222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222222"/>
                <w:sz w:val="24"/>
                <w:szCs w:val="21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曹军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人体运动的非线性多稳态振动能量俘获技术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机械工程学院会议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央来宁“博士服务团”成员，西交大机械工程学院博士</w:t>
            </w:r>
          </w:p>
        </w:tc>
      </w:tr>
      <w:tr>
        <w:trPr>
          <w:trHeight w:val="55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日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数学统计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 xml:space="preserve">李韬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多自主体系统中的通信与控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数学统计学院会议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上海大学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教授、博导</w:t>
            </w:r>
          </w:p>
        </w:tc>
      </w:tr>
      <w:tr>
        <w:trPr>
          <w:trHeight w:val="7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数学统计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樊卫东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从新金融到小微企业融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文科楼一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国家银监会融资担保部处长、博士</w:t>
            </w:r>
          </w:p>
        </w:tc>
      </w:tr>
      <w:tr>
        <w:trPr>
          <w:trHeight w:val="4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研究生院  机械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</w:rPr>
              <w:t>陈文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Observer-based Fault Diagnosis and Applicati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研究生楼二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</w:rPr>
              <w:t>博士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教授</w:t>
            </w:r>
          </w:p>
        </w:tc>
      </w:tr>
      <w:tr>
        <w:trPr>
          <w:trHeight w:val="4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宁夏大学土木与水利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冯仲科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测绘地信影像信息的观测与统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土水学院工科楼一阶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北京林业大学林学院教授，博导</w:t>
            </w:r>
          </w:p>
        </w:tc>
      </w:tr>
      <w:tr>
        <w:trPr>
          <w:trHeight w:val="3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三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)14: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西北土地退化与生态恢复国家重点实验室培育基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赵士洞</w:t>
            </w:r>
            <w:r>
              <w:rPr>
                <w:rStyle w:val="Font1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世界植被的类型与区划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120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工科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2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室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4"/>
                <w:szCs w:val="24"/>
                <w:lang w:bidi="ar"/>
              </w:rPr>
              <w:t>西北土地退化与生态恢复国家重点实验室培育基地博导、研究员、森林生态学家</w:t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四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)14: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中国植被的类型、区划及保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周五</w:t>
            </w: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 xml:space="preserve"> 14: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bidi="ar"/>
              </w:rPr>
              <w:t>生态系统与人类福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6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7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日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(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周二）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8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西夏学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周伟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西北少数民族多元文化的历史与现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西夏学研究院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陕西师范大学教授、博导</w:t>
            </w:r>
          </w:p>
        </w:tc>
      </w:tr>
      <w:tr>
        <w:trPr>
          <w:trHeight w:val="5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Verdana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Verdana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Verdana" w:eastAsia="仿宋_GB2312;仿宋"/>
                <w:sz w:val="24"/>
                <w:szCs w:val="24"/>
              </w:rPr>
              <w:t>周三）</w:t>
            </w: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  <w:t>8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西夏学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荣新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敦煌吐鲁番文献的整理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: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成就与问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textAlignment w:val="top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西夏学研究院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北京大学教授、博导</w:t>
            </w:r>
          </w:p>
        </w:tc>
      </w:tr>
      <w:tr>
        <w:trPr>
          <w:trHeight w:val="8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6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日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(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周日</w:t>
            </w: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  <w:t>)14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中国阿拉伯国家研究院、阿拉伯学院、回族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梅华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以色列的智库建设及美国的中东研究现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中国阿拉伯国家研究院报告厅</w:t>
            </w:r>
            <w:r>
              <w:rPr>
                <w:rFonts w:ascii="Verdana" w:hAnsi="Verdana" w:cs="Verdana" w:eastAsia="仿宋_GB2312;仿宋"/>
                <w:color w:val="333333"/>
                <w:sz w:val="24"/>
                <w:szCs w:val="24"/>
              </w:rPr>
              <w:t> 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333333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哈佛大学近东研究博士</w:t>
            </w:r>
          </w:p>
        </w:tc>
      </w:tr>
      <w:tr>
        <w:trPr>
          <w:trHeight w:val="48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日（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周二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8:3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农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乔晓军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农业信息技术与装备研究应用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农学院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423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研究员，国家农业信息化工程技术研究中心副主任</w:t>
            </w:r>
          </w:p>
        </w:tc>
      </w:tr>
      <w:tr>
        <w:trPr>
          <w:trHeight w:val="48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刘忠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金种子育种平台介绍及功能演示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博士，助理研究员</w:t>
            </w:r>
          </w:p>
        </w:tc>
      </w:tr>
      <w:tr>
        <w:trPr>
          <w:trHeight w:val="5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宋  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作物信息无损检测技术及装备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博士，工程师</w:t>
            </w:r>
          </w:p>
        </w:tc>
      </w:tr>
      <w:tr>
        <w:trPr>
          <w:trHeight w:val="6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（周三）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9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图书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朱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新《普通高等学校图书馆规程》解读与高校图书馆数字阅读现状与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研究生院二楼报告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北京大学 教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qFormat/>
    <w:rPr>
      <w:rFonts w:ascii="Verdana" w:hAnsi="Verdana" w:cs="Verdana"/>
      <w:color w:val="333333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1:00Z</dcterms:created>
  <dc:creator>赵世芳</dc:creator>
  <dc:description/>
  <dc:language>en-US</dc:language>
  <cp:lastModifiedBy>Microsoft</cp:lastModifiedBy>
  <dcterms:modified xsi:type="dcterms:W3CDTF">2016-06-12T03:21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