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宁夏大学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201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年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度</w:t>
        </w:r>
      </w:hyperlink>
      <w:r>
        <w:rPr>
          <w:rFonts w:ascii="宋体;SimSun" w:hAnsi="宋体;SimSun" w:cs="宋体;SimSun"/>
          <w:b/>
          <w:sz w:val="32"/>
          <w:szCs w:val="32"/>
        </w:rPr>
        <w:t>新闻工作先进集体、新闻工作先进个人、</w:t>
      </w:r>
      <w:r>
        <w:rPr>
          <w:rFonts w:ascii="宋体;SimSun" w:hAnsi="宋体;SimSun" w:cs="宋体;SimSun"/>
          <w:b/>
          <w:sz w:val="32"/>
          <w:szCs w:val="32"/>
        </w:rPr>
        <w:t>优秀</w:t>
      </w:r>
      <w:r>
        <w:rPr>
          <w:rFonts w:ascii="宋体;SimSun" w:hAnsi="宋体;SimSun" w:cs="宋体;SimSun"/>
          <w:b/>
          <w:sz w:val="32"/>
          <w:szCs w:val="32"/>
        </w:rPr>
        <w:t>宣传员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闻工作先进集体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管理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传播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物理与电子电气工程学院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统计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文学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新闻工作先进个人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叶晨露  蔡正云  雷丽霞  王  霄  闫晓晗  潘  巍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宣传员（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人文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马  慧  张晓帆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新闻传播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郑  爽  赵义凡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政法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王  超  张建平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阿拉伯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吕明晟  丁  娜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外国语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施燕聪  胡家晔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经济管理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张  娜  毕馨予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数学统计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王泽洋  朱海清</w:t>
      </w:r>
    </w:p>
    <w:p>
      <w:pPr>
        <w:pStyle w:val="Normal"/>
        <w:rPr/>
      </w:pPr>
      <w:hyperlink r:id="rId4">
        <w:r>
          <w:rPr>
            <w:rStyle w:val="InternetLink"/>
            <w:rFonts w:ascii="仿宋" w:hAnsi="仿宋" w:cs="宋体;SimSun" w:eastAsia="仿宋"/>
            <w:b/>
            <w:color w:val="333333"/>
            <w:kern w:val="0"/>
            <w:sz w:val="32"/>
            <w:szCs w:val="32"/>
          </w:rPr>
          <w:t>物理与电子电气工程学院</w:t>
        </w:r>
      </w:hyperlink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王  玉  黄佳圆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化学化工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李正秀  温洋洋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生命科学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高  婧  邢正操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资源环境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赵  茹  锁  静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农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马  尧  田蓉蓉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葡萄酒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刘晨艺  张馨予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机械工程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高诏诏  周  宁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土木与水利工程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王永亮  来大伟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教育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李嘉敏  杨小林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体育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胡  萌  张春旭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音乐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马沛龙  王玉辰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美术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张  旭  韩  浩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国际教育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徐嘉翊  黄佳羲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新华学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杨巧丽  杜亚茹  刘  娟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中卫校区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刘文奇  柴瑞阳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研究生院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苏丙杰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宣传部、团委学生组织（含网络宣传队伍）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凯  雍  翠  何  超  杨  慧  郝家辉  袁  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  萌  刘晓波  马祯臣  豆  双  黄博阳  潘  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  兵  马春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style8">
    <w:name w:val="style1 style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u.edu.cn/news/ggl/download/xcb1456.xls" TargetMode="External"/><Relationship Id="rId3" Type="http://schemas.openxmlformats.org/officeDocument/2006/relationships/hyperlink" Target="http://phys.nxu.edu.cn/" TargetMode="External"/><Relationship Id="rId4" Type="http://schemas.openxmlformats.org/officeDocument/2006/relationships/hyperlink" Target="http://phys.nx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5:00Z</dcterms:created>
  <dc:creator>Administrator</dc:creator>
  <dc:description/>
  <dc:language>en-US</dc:language>
  <cp:lastModifiedBy>Microsoft</cp:lastModifiedBy>
  <dcterms:modified xsi:type="dcterms:W3CDTF">2016-06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