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大学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宁夏电信“天翼杯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心灵阳光”大学生志愿服务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项目启动仪式暨表彰晚会座位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827"/>
      </w:tblGrid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位置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人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9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二区后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政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5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南一区东侧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3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南三区前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4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二区南侧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数学与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</w:t>
            </w: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南二区后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物理电气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3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北三区东侧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化学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8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南二区东侧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9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二区后排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资源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8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一区前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二区北侧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机械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8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一楼大厅</w:t>
            </w:r>
            <w:r>
              <w:rPr>
                <w:rFonts w:cs="宋体;SimSun"/>
                <w:sz w:val="32"/>
                <w:szCs w:val="32"/>
              </w:rPr>
              <w:t>15</w:t>
            </w:r>
            <w:r>
              <w:rPr>
                <w:rFonts w:cs="宋体;SimSun"/>
                <w:sz w:val="32"/>
                <w:szCs w:val="32"/>
              </w:rPr>
              <w:t>排到</w:t>
            </w:r>
            <w:r>
              <w:rPr>
                <w:rFonts w:cs="宋体;SimSun"/>
                <w:sz w:val="32"/>
                <w:szCs w:val="32"/>
              </w:rPr>
              <w:t>24</w:t>
            </w:r>
            <w:r>
              <w:rPr>
                <w:rFonts w:cs="宋体;SimSun"/>
                <w:sz w:val="32"/>
                <w:szCs w:val="32"/>
              </w:rPr>
              <w:t>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土木与水利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3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北二区东侧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0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南二区前排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8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二区前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音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2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南二区东侧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3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南二区东侧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民族预科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一楼大厅东北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新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0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二区南侧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阿拉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北二区前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高等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一楼大厅东北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校学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15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一区北侧后排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校学生社团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50</w:t>
            </w:r>
            <w:r>
              <w:rPr>
                <w:rFonts w:cs="宋体;SimSun"/>
                <w:sz w:val="32"/>
                <w:szCs w:val="32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东一区北侧后排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演职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一楼大厅东南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1:00Z</dcterms:created>
  <dc:creator>李嗣辀</dc:creator>
  <dc:description/>
  <dc:language>en-US</dc:language>
  <cp:lastModifiedBy>jane</cp:lastModifiedBy>
  <cp:lastPrinted>2012-12-03T20:06:00Z</cp:lastPrinted>
  <dcterms:modified xsi:type="dcterms:W3CDTF">2012-12-04T01:01:00Z</dcterms:modified>
  <cp:revision>2</cp:revision>
  <dc:subject/>
  <dc:title/>
</cp:coreProperties>
</file>