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楷体_GB2312"/>
        </w:rPr>
      </w:pPr>
      <w:r>
        <w:rPr>
          <w:rFonts w:ascii="方正小标宋简体;Arial Unicode MS" w:hAnsi="方正小标宋简体;Arial Unicode MS" w:cs="楷体_GB2312" w:eastAsia="方正小标宋简体;Arial Unicode MS"/>
        </w:rPr>
        <w:t>附件</w:t>
      </w:r>
      <w:r>
        <w:rPr>
          <w:rFonts w:eastAsia="方正小标宋简体;Arial Unicode MS" w:cs="楷体_GB2312" w:ascii="方正小标宋简体;Arial Unicode MS" w:hAnsi="方正小标宋简体;Arial Unicode MS"/>
        </w:rPr>
        <w:t>2</w:t>
      </w:r>
      <w:r>
        <w:rPr>
          <w:rFonts w:ascii="方正小标宋简体;Arial Unicode MS" w:hAnsi="方正小标宋简体;Arial Unicode MS" w:cs="楷体_GB2312" w:eastAsia="方正小标宋简体;Arial Unicode MS"/>
        </w:rPr>
        <w:t>： 合唱比赛参考曲目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楷体_GB2312"/>
        </w:rPr>
      </w:pPr>
      <w:r>
        <w:rPr>
          <w:rFonts w:eastAsia="方正小标宋简体;Arial Unicode MS" w:cs="楷体_GB2312" w:ascii="方正小标宋简体;Arial Unicode MS" w:hAnsi="方正小标宋简体;Arial Unicode MS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祖国歌                                                  李叔同填词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黄河                                              杨度词  沈心工曲  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毕业歌                                              田汉词  聂耳曲  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五月的鲜花                          光未然词 阎述诗曲 杨鸿年编合唱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松花江上                                   张寒晖词曲 瞿希贤编合唱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旗正飘飘                                         韦瀚章词  黄 自曲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长城谣                             潘孑农词 刘雪庵曲  郑克宁编合唱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游击队歌                                                贺绿汀词曲   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抗日军政大学校歌                                 凯 丰词   吕 骥曲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在太行山上                                       桂涛声词 冼星海曲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怒吼吧，黄河（选自《黄河大合唱》）               光未然词  冼星海曲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>保卫黄河</w:t>
      </w:r>
      <w:r>
        <w:rPr>
          <w:rFonts w:cs="楷体_GB2312" w:ascii="仿宋_GB2312" w:hAnsi="仿宋_GB2312"/>
          <w:sz w:val="24"/>
          <w:szCs w:val="24"/>
        </w:rPr>
        <w:t>(</w:t>
      </w:r>
      <w:r>
        <w:rPr>
          <w:rFonts w:ascii="仿宋_GB2312" w:hAnsi="仿宋_GB2312" w:cs="楷体_GB2312"/>
          <w:sz w:val="24"/>
          <w:szCs w:val="24"/>
        </w:rPr>
        <w:t>选自《黄河大合唱》</w:t>
      </w:r>
      <w:r>
        <w:rPr>
          <w:rFonts w:cs="楷体_GB2312" w:ascii="仿宋_GB2312" w:hAnsi="仿宋_GB2312"/>
          <w:sz w:val="24"/>
          <w:szCs w:val="24"/>
        </w:rPr>
        <w:t xml:space="preserve">)                    </w:t>
      </w:r>
      <w:r>
        <w:rPr>
          <w:rFonts w:ascii="仿宋_GB2312" w:hAnsi="仿宋_GB2312" w:cs="楷体_GB2312"/>
          <w:sz w:val="24"/>
          <w:szCs w:val="24"/>
        </w:rPr>
        <w:t xml:space="preserve">光未然词  冼星海曲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革命人永远是年轻                           劫 夫词  劫 夫、中 艺曲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勘探队之歌                                      佟志贤词   晓 河曲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远方的客人请你留下来                   彝族民歌  范 禹词  麦丁编曲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牧歌                               蒙古族民歌 海 默词 瞿希贤编合唱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我的祖国                                          乔 羽词  刘 炽曲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祖国颂                                             乔 羽词 刘 炽曲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楷体_GB2312"/>
          <w:sz w:val="24"/>
          <w:szCs w:val="24"/>
        </w:rPr>
        <w:t xml:space="preserve">我们走在大路上                            劫 夫词曲  刘孝扬编合唱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唱支山歌给党听                        焦 萍词  践 耳曲  吴歌编合唱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接过雷锋的枪                                            朱践耳词曲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乌苏里船歌           郭 颂、胡小石词  汪立才、郭颂曲  瞿希贤编合唱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七律 长征                                 毛泽东词  彦 克、吕 远曲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忆秦娥 娄山关                                     毛泽东词 田 丰曲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四渡赤水出奇兵（选自《长征组歌》）肖华词 晨 耕、生 茂、唐可、遇秋曲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过雪山草地（选自《长征组歌》）    肖华词 晨 耕、生 茂、唐可、遇秋曲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青春舞曲                 维吾尔族民歌  王洛宾搜集整理 王世光编合唱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军民团结一家亲（芭蕾舞《红色娘子军》选曲）       吴祖强词 杜鸣心曲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祝酒歌                                            韩 伟词 施光南曲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美丽的草原我的家                              火 华词 阿拉腾奥勒曲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我爱你，中国                         瞿 宗词 郑秋枫曲 黄飞力编合唱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年轻的朋友来相会                                 张枚同词 谷建芬曲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在希望的田野上                                    晓 光词 施光南曲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祖国，慈祥的母亲                                 张鸿西词 陆在易曲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大海啊，故乡                                            王立平词曲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飞来的花瓣                                       望 安词  瞿希贤曲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长江之歌                                       王世光曲 胡宏伟填词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大漠之夜                                        邵永强词  尚德义曲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去一个美丽的地方                                邵永强词  尚德义曲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我和我的祖国                          张 藜词 秦咏诚曲  秋里编合唱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东方之珠                                   罗大佑词曲 陈国权编合唱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共和国之恋                                      刘毅然词  刘为光曲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同一首歌                                    陈哲、迎节词  孟卫东曲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爱我中华                              乔 羽词  徐沛东曲 高伟春编配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春天的故事                  蒋开儒、叶旭全词  王佑贵曲  王世光改编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游子情思                                         邵凯生词 陆在易曲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雨后彩虹                                         于之词   陆在易曲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我像雪花天上来                      晓 光词 徐沛东曲  孟卫东编合唱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在灿烂的阳光下                                    集 体词  印 青曲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天路                                 屈 塬词  印 青曲   鄂矛编合唱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致祖国                                          任卫新词  孟卫东曲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大中国                                                    高枫词曲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中国人                                          李安修词  陈耀川曲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永世不忘                                         晓 玲词  陈耀川曲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走向复兴                                         李维福词  印 青曲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五星红旗                                           天 明词 刘 青曲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红旗飘飘                                          乔 方词  李 杰曲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摘菜调                                                贵州民歌改编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思乡曲                                           瞿 宗词  郑秋枫曲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猜调                                                      云南民歌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在银色月光下                                 黎英海改编   王洛宾曲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半个月亮爬上来                      王洛宾配歌、杨嘉仁、蔡余文编曲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清平乐 六盘山                    毛泽东词 李爱华、徐肇基、程光华曲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宁夏川好地方                       李兴业词  刘为光曲   李爱华改编              </w:t>
      </w:r>
    </w:p>
    <w:p>
      <w:pPr>
        <w:pStyle w:val="Normal"/>
        <w:numPr>
          <w:ilvl w:val="0"/>
          <w:numId w:val="1"/>
        </w:numPr>
        <w:rPr>
          <w:rFonts w:cs="楷体_GB2312"/>
        </w:rPr>
      </w:pPr>
      <w:r>
        <w:rPr>
          <w:rFonts w:ascii="仿宋_GB2312" w:hAnsi="仿宋_GB2312" w:cs="楷体_GB2312"/>
          <w:sz w:val="24"/>
          <w:szCs w:val="24"/>
        </w:rPr>
        <w:t>黄橙橙的土啊，金灿灿的水                        肖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楷体_GB2312"/>
          <w:sz w:val="24"/>
          <w:szCs w:val="24"/>
        </w:rPr>
        <w:t>川词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楷体_GB2312"/>
          <w:sz w:val="24"/>
          <w:szCs w:val="24"/>
        </w:rPr>
        <w:t>王华元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cs="楷体_GB2312"/>
        </w:rPr>
      </w:pPr>
      <w:r>
        <w:rPr>
          <w:rFonts w:ascii="仿宋_GB2312" w:hAnsi="仿宋_GB2312" w:cs="楷体_GB2312"/>
          <w:sz w:val="24"/>
          <w:szCs w:val="24"/>
        </w:rPr>
        <w:t xml:space="preserve">六盘山高黄河宽                                  肖 川词   潘振声曲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楷体_GB2312"/>
          <w:color w:val="373737"/>
          <w:sz w:val="28"/>
          <w:szCs w:val="28"/>
        </w:rPr>
      </w:pPr>
      <w:r>
        <w:rPr>
          <w:rFonts w:cs="楷体_GB2312" w:ascii="宋体;SimSun" w:hAnsi="宋体;SimSun"/>
          <w:color w:val="373737"/>
          <w:sz w:val="28"/>
          <w:szCs w:val="28"/>
        </w:rPr>
      </w:r>
    </w:p>
    <w:p>
      <w:pPr>
        <w:pStyle w:val="Normal"/>
        <w:ind w:firstLine="600"/>
        <w:rPr>
          <w:rFonts w:ascii="黑体;SimHei" w:hAnsi="黑体;SimHei" w:eastAsia="黑体;SimHei" w:cs="楷体_GB2312"/>
          <w:color w:val="373737"/>
          <w:sz w:val="28"/>
          <w:szCs w:val="28"/>
        </w:rPr>
      </w:pPr>
      <w:r>
        <w:rPr>
          <w:rFonts w:eastAsia="黑体;SimHei" w:cs="楷体_GB2312" w:ascii="黑体;SimHei" w:hAnsi="黑体;SimHei"/>
          <w:color w:val="373737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lang w:val="en-US" w:eastAsia="en-US"/>
        </w:rPr>
      </w:pPr>
      <w:r>
        <w:rPr>
          <w:rFonts w:eastAsia="黑体;SimHei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83527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57.7pt" to="442.25pt,657.7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072880</wp:posOffset>
                </wp:positionV>
                <wp:extent cx="2400300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35pt;mso-wrap-distance-left:9.05pt;mso-wrap-distance-right:9.05pt;mso-wrap-distance-top:0pt;mso-wrap-distance-bottom:0pt;margin-top:714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940</wp:posOffset>
                </wp:positionH>
                <wp:positionV relativeFrom="page">
                  <wp:posOffset>8324215</wp:posOffset>
                </wp:positionV>
                <wp:extent cx="5400040" cy="720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6.7pt;mso-wrap-distance-left:9.05pt;mso-wrap-distance-right:9.05pt;mso-wrap-distance-top:0pt;mso-wrap-distance-bottom:0pt;margin-top:655.45pt;mso-position-vertical-relative:page;margin-left:-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ge">
                  <wp:posOffset>9378950</wp:posOffset>
                </wp:positionV>
                <wp:extent cx="1485900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35pt;mso-wrap-distance-left:9.05pt;mso-wrap-distance-right:9.05pt;mso-wrap-distance-top:0pt;mso-wrap-distance-bottom:0pt;margin-top:738.5pt;mso-position-vertical-relative:page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left="-448" w:right="-339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rFonts w:ascii="宋体;SimSun" w:hAnsi="宋体;SimSun" w:eastAsia="宋体;SimSun"/>
        <w:color w:val="FFFFFF"/>
        <w:sz w:val="21"/>
      </w:rPr>
    </w:pPr>
    <w:r>
      <w:rPr>
        <w:rFonts w:eastAsia="宋体;SimSun" w:ascii="宋体;SimSun" w:hAnsi="宋体;SimSun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32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32"/>
    </w:rPr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8:00Z</dcterms:created>
  <dc:creator>jane</dc:creator>
  <dc:description/>
  <dc:language>en-US</dc:language>
  <cp:lastModifiedBy>jane</cp:lastModifiedBy>
  <dcterms:modified xsi:type="dcterms:W3CDTF">2013-05-31T07:19:00Z</dcterms:modified>
  <cp:revision>1</cp:revision>
  <dc:subject/>
  <dc:title/>
</cp:coreProperties>
</file>