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学院学生代表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代表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计算机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电气信息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源环境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水利工程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阿拉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预科教育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职业技术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华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学生社团联合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志愿者协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6:00Z</dcterms:created>
  <dc:creator>李嗣辀</dc:creator>
  <dc:description/>
  <dc:language>en-US</dc:language>
  <cp:lastModifiedBy>jane</cp:lastModifiedBy>
  <dcterms:modified xsi:type="dcterms:W3CDTF">2012-12-25T07:36:00Z</dcterms:modified>
  <cp:revision>2</cp:revision>
  <dc:subject/>
  <dc:title/>
</cp:coreProperties>
</file>