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大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高雅艺术进校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学生代表人数分配及座位图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学计算机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物理电气信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生命科学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资源环境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土木与水利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638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7:00Z</dcterms:created>
  <dc:creator>极简主义</dc:creator>
  <dc:description/>
  <dc:language>en-US</dc:language>
  <cp:lastModifiedBy>jane</cp:lastModifiedBy>
  <dcterms:modified xsi:type="dcterms:W3CDTF">2014-05-22T02:07:00Z</dcterms:modified>
  <cp:revision>2</cp:revision>
  <dc:subject/>
  <dc:title/>
</cp:coreProperties>
</file>