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第十二届研究生会竞聘申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0"/>
        <w:gridCol w:w="1809"/>
        <w:gridCol w:w="1821"/>
        <w:gridCol w:w="2083"/>
      </w:tblGrid>
      <w:tr>
        <w:trPr>
          <w:trHeight w:val="56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级别及学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培养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毕业于何校何专业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分会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号及宿舍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所获荣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所申报岗位工作的规划和设想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  <w:szCs w:val="24"/>
        </w:rPr>
        <w:t>注：攻读学位级别包括：硕士、博士；学制为“两年”或“三年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3-10-28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