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农科</w:t>
      </w:r>
      <w:r>
        <w:rPr/>
        <w:t>类毕业的专业及学生人数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人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人数（人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（经济管理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田水利工程（土木与水利工程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与耕作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0:00Z</dcterms:created>
  <dc:creator>jane</dc:creator>
  <dc:description/>
  <dc:language>en-US</dc:language>
  <cp:lastModifiedBy>jane</cp:lastModifiedBy>
  <dcterms:modified xsi:type="dcterms:W3CDTF">2013-03-14T07:54:00Z</dcterms:modified>
  <cp:revision>1</cp:revision>
  <dc:subject/>
  <dc:title/>
</cp:coreProperties>
</file>