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/>
        <w:t>宁夏大学第十四届研究生会岗位设置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585"/>
        <w:gridCol w:w="854"/>
        <w:gridCol w:w="966"/>
      </w:tblGrid>
      <w:tr>
        <w:trPr>
          <w:trHeight w:val="8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门设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     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正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副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</w:tr>
      <w:tr>
        <w:trPr>
          <w:trHeight w:val="16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室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文秘工作，包括会议准备、会议记录、工作总结、文件备档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起草各项规章制度，并监督执行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研究生会活动海报、横幅的设计与制作打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组织协调各职能部门日常工作，负责各类通知的挂网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研究生会各项工作及信息的通知与传达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安排办公室的日常清理、布置，创造良好的工作环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3" w:firstLine="51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宣传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各项活动的前后期宣传工作（主要包括新闻稿的撰写及挂网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滚动屏宣传及各类通知的撰写等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协助各项活动的新闻照片采集、活动录像录制等宣传工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12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术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要负责宁夏大学研究生“金波论坛”系列活动的执行开展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组织开展“塞上研华”等学术论坛和学术交流活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技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负责各项活动电子设备的调试与运行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策划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“塞上研华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语演讲、研究生创新论坛等竞赛活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艺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组队参加校内外各项文艺比赛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组织欢送毕业研究生文艺晚会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体育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组队参加校内外各项体育比赛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组织“塞上研华”等校内大型体育活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12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联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与区内和全国各高校研究生会的联系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牵头和协调校际间文体大型活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负责筹集大型活动经费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权益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维护研究生的相关权益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汇总和反馈研究生的伙食、住宿等后勤工作情况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成大型活动的后勤保障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其它与研究生权益与维权有关的活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：成员共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名。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0:00Z</dcterms:created>
  <dc:creator>zhao xin</dc:creator>
  <dc:description/>
  <cp:keywords/>
  <dc:language>en-US</dc:language>
  <cp:lastModifiedBy>zhao xin</cp:lastModifiedBy>
  <dcterms:modified xsi:type="dcterms:W3CDTF">2015-10-30T07:10:00Z</dcterms:modified>
  <cp:revision>1</cp:revision>
  <dc:subject/>
  <dc:title/>
</cp:coreProperties>
</file>