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pacing w:lineRule="exact" w:line="480"/>
        <w:jc w:val="center"/>
        <w:rPr/>
      </w:pPr>
      <w:r>
        <w:rPr/>
        <w:t>各单位</w:t>
      </w:r>
      <w:r>
        <w:rPr/>
        <w:t>2014</w:t>
      </w:r>
      <w:r>
        <w:rPr/>
        <w:t>年思想政治研究成果报送名额分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6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成果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党委宣传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党委学生工作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团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人文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法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外国语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经济管理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数学计算机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物理电气信息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化学化工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生命科学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资源环境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农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机械工程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木与水利工程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教育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体育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音乐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美术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马克思主义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预科教育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阿拉伯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葡萄酒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高等职业技术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新华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注：各学院分管思想政治工作的党委副书记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篇，辅导员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25:00Z</dcterms:created>
  <dc:creator>徐静</dc:creator>
  <dc:description/>
  <dc:language>en-US</dc:language>
  <cp:lastModifiedBy>jane</cp:lastModifiedBy>
  <dcterms:modified xsi:type="dcterms:W3CDTF">2014-09-03T01:25:00Z</dcterms:modified>
  <cp:revision>2</cp:revision>
  <dc:subject/>
  <dc:title>附件：</dc:title>
</cp:coreProperties>
</file>