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宁夏大学学士学位授予专业及主干课程一览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160"/>
        <w:gridCol w:w="1746"/>
        <w:gridCol w:w="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中国现代文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外国文学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旅行社经营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旅游资源规划与开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中外民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历史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世界近代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中国古代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英美文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高级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国家公务员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当代中国政治制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公共政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政治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中国文化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中级无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中级有机化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化学教育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机械工程及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传感器与检测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现代设计方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微机原理与接口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模拟电子线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微机原理与接口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计算机通信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原子物理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物理教育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中国近代经济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发展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金融理论与实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企业经营战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金融理论与实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数学教育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电气工程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自动控制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电力系统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高等数学（线代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水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中外音乐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Cs w:val="21"/>
              </w:rPr>
              <w:t>声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音乐教育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运动生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校体育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体育保健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钢筋砼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作物栽培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作物育种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土壤肥料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汉语言文学（文秘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中国秘书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文书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公文选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03:00Z</dcterms:created>
  <dc:creator>jane.zhao</dc:creator>
  <dc:description/>
  <cp:keywords/>
  <dc:language>en-US</dc:language>
  <cp:lastModifiedBy>jane.zhao</cp:lastModifiedBy>
  <dcterms:modified xsi:type="dcterms:W3CDTF">2008-02-29T02:03:00Z</dcterms:modified>
  <cp:revision>2</cp:revision>
  <dc:subject/>
  <dc:title>附件1：</dc:title>
</cp:coreProperties>
</file>