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  <w:t>“</w:t>
      </w:r>
      <w:r>
        <w:rPr>
          <w:rFonts w:ascii="仿宋" w:hAnsi="仿宋" w:cs="仿宋" w:eastAsia="仿宋"/>
          <w:b/>
          <w:bCs/>
          <w:sz w:val="72"/>
          <w:szCs w:val="72"/>
        </w:rPr>
        <w:t>塞上名师”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72"/>
        </w:rPr>
      </w:pPr>
      <w:r>
        <w:rPr>
          <w:rFonts w:eastAsia="仿宋" w:cs="仿宋" w:ascii="仿宋" w:hAnsi="仿宋"/>
          <w:b/>
          <w:bCs/>
          <w:sz w:val="30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</w:rPr>
        <w:t xml:space="preserve">市 、 县  （区）  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</w:rPr>
        <w:t>工   作   单    位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</w:rPr>
        <w:t>姓              名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6"/>
        </w:rPr>
        <w:t>填   报   时    间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 表  说  明</w:t>
      </w:r>
    </w:p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采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规格。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籍贯填写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自治区、直辖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有下列情况者，请在“特殊说明”一栏中标注：“塞上名师”培养对象或高校教师自治区级、国家级“教学名师”等。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“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以来教学工作量”一栏由所在学校按每学年课时数填写，候选人为教授、副教授的，所在高校要在备注栏中注明完成学校规定的本、专科教学工作量情况。</w:t>
      </w:r>
    </w:p>
    <w:p>
      <w:pPr>
        <w:pStyle w:val="Normal"/>
        <w:rPr>
          <w:rFonts w:ascii="仿宋" w:hAnsi="仿宋" w:eastAsia="仿宋" w:cs="仿宋"/>
          <w:sz w:val="36"/>
          <w:szCs w:val="30"/>
          <w:u w:val="single"/>
        </w:rPr>
      </w:pPr>
      <w:r>
        <w:rPr>
          <w:rFonts w:eastAsia="仿宋" w:cs="仿宋" w:ascii="仿宋" w:hAnsi="仿宋"/>
          <w:sz w:val="36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7"/>
        <w:gridCol w:w="1127"/>
        <w:gridCol w:w="386"/>
        <w:gridCol w:w="280"/>
        <w:gridCol w:w="106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仿宋" w:hAnsi="仿宋" w:eastAsia="仿宋" w:cs="仿宋"/>
                <w:spacing w:val="-22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及以下学校任教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0-2011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1-2012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-2013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先进事迹（由所在单位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先进事迹（由所在单位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59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县级组织部、教育局、财政局人力资源社会保障局、人才办意见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   （盖 章）      （盖 章）                         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       年  月  日        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   （盖 章）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   年  月  日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组织部、教育局、财政局人力资源社会保障局、人才办意见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   （盖 章）      （盖 章）                         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       年  月  日        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   （盖 章）                                    </w:t>
            </w:r>
          </w:p>
          <w:p>
            <w:pPr>
              <w:pStyle w:val="Normal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   年  月  日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治区组织部、教育厅、财政厅人力资源社会保障厅、人才办意见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   （盖 章）      （盖 章）                         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       年  月  日        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 章）      （盖 章）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   年  月  日                             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49:00Z</dcterms:created>
  <dc:creator>Administrator</dc:creator>
  <dc:description/>
  <cp:keywords/>
  <dc:language>en-US</dc:language>
  <cp:lastModifiedBy>Administrator</cp:lastModifiedBy>
  <dcterms:modified xsi:type="dcterms:W3CDTF">2013-07-26T03:49:00Z</dcterms:modified>
  <cp:revision>2</cp:revision>
  <dc:subject/>
  <dc:title/>
</cp:coreProperties>
</file>